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ЕХАНИКА МИКРОНЕОДНОРОДНЫХ МАТЕРИАЛОВ В РАМКАХ ТЕОРИИ ВНЕШНИХ ДИФФЕРЕНЦИАЛЬНЫХ ФОРМ</w:t>
      </w:r>
    </w:p>
    <w:p>
      <w:pPr>
        <w:pStyle w:val="Normal"/>
        <w:jc w:val="center"/>
        <w:rPr/>
      </w:pPr>
      <w:r>
        <w:rPr/>
      </w:r>
    </w:p>
    <w:p>
      <w:pPr>
        <w:pStyle w:val="Normal"/>
        <w:jc w:val="center"/>
        <w:rPr/>
      </w:pPr>
      <w:r>
        <w:rPr/>
        <w:t>Мельников</w:t>
      </w:r>
      <w:r>
        <w:rPr>
          <w:sz w:val="20"/>
        </w:rPr>
        <w:t xml:space="preserve"> </w:t>
      </w:r>
      <w:r>
        <w:rPr/>
        <w:t>С.В.</w:t>
      </w:r>
    </w:p>
    <w:p>
      <w:pPr>
        <w:pStyle w:val="Normal"/>
        <w:jc w:val="center"/>
        <w:rPr>
          <w:sz w:val="20"/>
        </w:rPr>
      </w:pPr>
      <w:r>
        <w:rPr/>
        <w:t>Пермь, Россия</w:t>
      </w:r>
    </w:p>
    <w:p>
      <w:pPr>
        <w:pStyle w:val="Normal"/>
        <w:jc w:val="center"/>
        <w:rPr>
          <w:sz w:val="20"/>
        </w:rPr>
      </w:pPr>
      <w:r>
        <w:rPr>
          <w:sz w:val="20"/>
        </w:rPr>
      </w:r>
    </w:p>
    <w:p>
      <w:pPr>
        <w:pStyle w:val="Normal"/>
        <w:ind w:firstLine="567"/>
        <w:jc w:val="both"/>
        <w:rPr/>
      </w:pPr>
      <w:r>
        <w:rPr/>
        <w:t xml:space="preserve">Модели механики деформируемого твердого тела основаны на постулатах Ньютоновской физики: </w:t>
      </w:r>
      <w:r>
        <w:rPr>
          <w:i/>
          <w:iCs/>
          <w:u w:val="single"/>
        </w:rPr>
        <w:t>однородности</w:t>
      </w:r>
      <w:r>
        <w:rPr/>
        <w:t xml:space="preserve"> (как условий формирования упругого потенциала); </w:t>
      </w:r>
      <w:r>
        <w:rPr>
          <w:i/>
          <w:iCs/>
          <w:u w:val="single"/>
        </w:rPr>
        <w:t>сплошности</w:t>
      </w:r>
      <w:r>
        <w:rPr/>
        <w:t xml:space="preserve"> (как условий формирования граничных условий для краевых задач); </w:t>
      </w:r>
      <w:r>
        <w:rPr>
          <w:i/>
          <w:iCs/>
          <w:u w:val="single"/>
        </w:rPr>
        <w:t>равновесности</w:t>
      </w:r>
      <w:r>
        <w:rPr/>
        <w:t xml:space="preserve"> (как условий формирования критериев прочности). Дальнейшее развитие связывалось с разработкой методов решения краевых задач с применением современной компьютерной техники.</w:t>
      </w:r>
    </w:p>
    <w:p>
      <w:pPr>
        <w:pStyle w:val="TextBodyIndent"/>
        <w:ind w:firstLine="567"/>
        <w:rPr/>
      </w:pPr>
      <w:r>
        <w:rPr>
          <w:sz w:val="24"/>
        </w:rPr>
        <w:t>Однако при таком подходе теряется информация о физике реальных процессов деформирования. Все реальные процессы деформирования не коммутативны. Функции, описывающие вышеуказанные постулаты для реальных структурно-неоднородных материалов не коммутативны в силу их разрывности. Теория внешних дифференциальных форм обладают возможностями, которых нет ни в одном из существующих математических формализмов. Она позволяет описывать процессы получения нарушений коммутативности и генерирования основных механических характеристик внутренней структуры (т.е. материала) и внешней структуры (т.е. изделия из этого материала). Этот математический аппарат предоставляет уникальную возможность получить механические характеристики структурных элементов при их совместном деформировании по простейшим диаграммам деформирования. Теория при деформировании удачно сочетает геометрию многомерных векторов (дифференциалов) с алгеброй (алгеброй Грассмана). Поскольку дифференциал как вектор может иметь любой размер (от нано до мега-макро), то подход позволяет анализировать масштабные эффекты. А алгебра, учитывающая дуальные и псевдо структуру, позволяет анализировать эффекты, известные как «жесткие» и «мягкие» внешние нагру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37:00Z</dcterms:created>
  <dc:creator>Слава</dc:creator>
  <dc:description/>
  <cp:keywords/>
  <dc:language>en-US</dc:language>
  <cp:lastModifiedBy>Рытикова Г.П.</cp:lastModifiedBy>
  <dcterms:modified xsi:type="dcterms:W3CDTF">2010-04-29T08:14:00Z</dcterms:modified>
  <cp:revision>6</cp:revision>
  <dc:subject/>
  <dc:title>Механика микронеоднородных материалов в рамках теории внешних дифференциальных форм</dc:title>
</cp:coreProperties>
</file>