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ОНОМЕРНОСТИ УПРУГО-ПЛАСТИЧЕСКОГО ДЕФОРМИРОВАНИЯ КВАЗИПЛАСТИЧНЫХ ГОРНЫХ ПОРОД, МЕТАЛЛОВ И СПЛАВОВ В ДОПРЕДЕЛЬНОЙ И ЗАПРЕДЕЛЬНОЙ ОБЛАСТИ НАГРУЖЕНИЯ ПРИ ВЫСОКИХ ДАВЛЕНИЯХ И ТЕМПЕРАТУРАХ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галкин В.М., Усольцева О.М., Семенов В.Н., Цой П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 характер упруго-пластического деформирования пестрого сильвинита, каменной соли, песчаника, мрамора, металлов и сплавов в условиях трехосного напряженного состояния: объемного сжатия и объемного сжатия со сбросом бокового давления. Установлены закономерности изменения деформационно-прочностных характеристик от уровня бокового давления, вида траектории нагружения, степени достигнутой осевой деформации в случае сброса бокового давления. Деформирование металлов и сплавов на ниспадающей ветви диаграммы деформирования имеет волновой характер, зависящий от температуры.</w:t>
      </w:r>
    </w:p>
    <w:p>
      <w:pPr>
        <w:pStyle w:val="Style16"/>
        <w:widowControl w:val="false"/>
        <w:spacing w:lineRule="auto" w:line="240"/>
        <w:ind w:firstLine="567"/>
        <w:rPr/>
      </w:pPr>
      <w:r>
        <w:rPr>
          <w:szCs w:val="24"/>
        </w:rPr>
        <w:t>Испытания выполнены на оборудовании, обеспечивающем жесткий режим нагружения (сервогидравлический пресс фирмы Instron с предельной нагрузкой 250 кН и жесткостью 200 МН/м). Деформирование образцов в запредельном участке нагружения продолжалось до полной потери ими несущей способности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атья Текст"/>
    <w:basedOn w:val="Normal"/>
    <w:qFormat/>
    <w:pPr>
      <w:tabs>
        <w:tab w:val="clear" w:pos="708"/>
        <w:tab w:val="left" w:pos="720" w:leader="none"/>
      </w:tabs>
      <w:spacing w:lineRule="exact" w:line="290"/>
      <w:ind w:firstLine="397"/>
      <w:jc w:val="both"/>
    </w:pPr>
    <w:rPr>
      <w:rFonts w:cs="Times New Roman"/>
      <w:kern w:val="2"/>
      <w:sz w:val="24"/>
      <w:szCs w:val="20"/>
    </w:rPr>
  </w:style>
  <w:style w:type="paragraph" w:styleId="Style17">
    <w:name w:val="Табл.Текст"/>
    <w:qFormat/>
    <w:pPr>
      <w:widowControl/>
      <w:tabs>
        <w:tab w:val="clear" w:pos="708"/>
        <w:tab w:val="left" w:pos="-4658" w:leader="none"/>
        <w:tab w:val="center" w:pos="588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">
    <w:name w:val="Статья Лит Авт"/>
    <w:basedOn w:val="Normal"/>
    <w:qFormat/>
    <w:pPr>
      <w:tabs>
        <w:tab w:val="clear" w:pos="708"/>
        <w:tab w:val="right" w:pos="284" w:leader="none"/>
        <w:tab w:val="left" w:pos="397" w:leader="none"/>
      </w:tabs>
      <w:spacing w:lineRule="exact" w:line="290"/>
      <w:ind w:left="397" w:hanging="397"/>
      <w:jc w:val="both"/>
    </w:pPr>
    <w:rPr>
      <w:rFonts w:cs="Times New Roman"/>
      <w:kern w:val="2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8:00Z</dcterms:created>
  <dc:creator> </dc:creator>
  <dc:description/>
  <cp:keywords/>
  <dc:language>en-US</dc:language>
  <cp:lastModifiedBy>Рытикова Г.П.</cp:lastModifiedBy>
  <cp:lastPrinted>2009-06-02T14:49:00Z</cp:lastPrinted>
  <dcterms:modified xsi:type="dcterms:W3CDTF">2010-05-06T08:44:00Z</dcterms:modified>
  <cp:revision>4</cp:revision>
  <dc:subject/>
  <dc:title>УДК 539</dc:title>
</cp:coreProperties>
</file>