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518" w:after="0"/>
        <w:ind w:right="156" w:hanging="0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ИМИТАЦИОННОЕ МОДЕЛИРОВАНИЕ ГОРНЫХ ПРОЦЕССОВ В КАРЬЕРА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jc w:val="center"/>
        <w:rPr/>
      </w:pPr>
      <w:r>
        <w:rPr/>
        <w:t>Дергунов Н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докладе рассматриваются три вопро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Анализ работы действующих карьеров, изучение горно-технических условий осваиваемых месторождений. Учет влияния горно-технических условий на показатели работы транспорта глубоких карьеров. Методика для расчета указанных характеристик путем имитационного моделирования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Кибернетическая системе процессов промышленного производства Прогноз развития свойств материала и его наработка. Исследование механизма связи деформированного состояния массива горных пород (МГП) с его физическими параметрами и изменения напряженно-деформированного состояния горного массива в процессе добычи полезных ископаемых и его связь с изменением измеряемых физически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етод определения остаточного ресурса и рисков при эксплуатации нефтепроводов. </w:t>
      </w:r>
      <w:r>
        <w:rPr>
          <w:bCs/>
        </w:rPr>
        <w:t xml:space="preserve">Новый подход при определении остаточного ресурса трубопроводов, основанный на статистическом имитационном моделировании. </w:t>
      </w:r>
    </w:p>
    <w:p>
      <w:pPr>
        <w:pStyle w:val="Normal"/>
        <w:ind w:firstLine="567"/>
        <w:jc w:val="both"/>
        <w:rPr/>
      </w:pPr>
      <w:r>
        <w:rPr>
          <w:bCs/>
        </w:rPr>
        <w:t>В приложении приводятся демонстрационные материалы, используемые при составлении имитационных мод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Катя</dc:creator>
  <dc:description/>
  <cp:keywords/>
  <dc:language>en-US</dc:language>
  <cp:lastModifiedBy>Рытикова Г.П.</cp:lastModifiedBy>
  <dcterms:modified xsi:type="dcterms:W3CDTF">2010-05-12T07:08:00Z</dcterms:modified>
  <cp:revision>3</cp:revision>
  <dc:subject/>
  <dc:title>Тезисы</dc:title>
</cp:coreProperties>
</file>