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/>
      </w:pPr>
      <w:r>
        <w:rPr>
          <w:b/>
          <w:caps/>
        </w:rPr>
        <w:t>СТРУКТУРНАЯ МОДЕЛЬ РАСЧЕТА НАПРЯЖЕНнОГО СОСТОЯНИЯ МЯГКИХ АНИЗОТРОПНЫХ ОБОЛОЧЕК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Беляева З.В., Митюшов Е.А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 xml:space="preserve">В последние годы широкое распространение получили легкие тентовые конструкции, которые обладают рядом преимуществ – дешевизна, быстрота сборки, мобильность, многообразие форм и цветовой гаммы, архитектурная выразительность. В отечественной и зарубежной строительной практике область применения тентовых покрытий непрерывно расширяется, чему способствует совершенствование материалов мягких оболочек, а также развитие компьютерных технологий, позволяющих моделировать и рассчитывать конструкции с использованием численных или аналитических методов. Конструкции, при проектировании которых используются аналитические методы, обладают лучшими эстетическими свойствами и требуют меньшего количества параметров соответствующих математических моделей. При этом возникают нетривиальные задачи получения развёрток элементов линейчатых поверхностей и определения внутренних усилий в мягкой оболочке от ее собственного веса, от натяжения, создаваемого растяжками или распорками, поддерживающими конструкцию, а также временных нагрузок (ветровых или снеговых). </w:t>
      </w:r>
    </w:p>
    <w:p>
      <w:pPr>
        <w:pStyle w:val="Style16"/>
        <w:rPr/>
      </w:pPr>
      <w:r>
        <w:rPr/>
        <w:t xml:space="preserve">При изготовлении тентовых конструкций применяются композитные виниловые ткани, получаемые пропиткой сетки из полиэстера полимервинилхлоридной массой с добавлением пластификаторов. Этот тканевый композит обладает высокой анизотропией механических свойств, что необходимо учитывать при расчете несущей способности тентовой конструкции. </w:t>
      </w:r>
    </w:p>
    <w:p>
      <w:pPr>
        <w:pStyle w:val="Style1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59055</wp:posOffset>
                </wp:positionV>
                <wp:extent cx="2884170" cy="24003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4320" cy="2400480"/>
                          <a:chOff x="0" y="0"/>
                          <a:chExt cx="2884320" cy="240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1120" y="0"/>
                            <a:ext cx="2629080" cy="179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98640"/>
                            <a:ext cx="288432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 Дискретная схема 4-клинного купола натяжной тентовой оболоч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4.65pt;width:227.1pt;height:189pt" coordorigin="-108,93" coordsize="4542,3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4;top:93;width:4139;height:281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8;top:3083;width:4541;height:7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 Дискретная схема 4-клинного купола натяжной тентовой оболоч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При известной геометрии тентовой оболочки, а также способах ее закрепления на жестком каркасе и натяжения полный расчет напряженного состояния конструкции должен включать в себя определение внутренних усилий в самой мягкой оболочке, в клеевых швах оболочки, в натяжном устройстве, а также усилий, передаваемые оболочкой на жесткий каркас, ее поддерживающий. Этот расчет может быть выполнен лишь путем самосогласованного решения прямой и обратной задач – определение внутренних усилий в оболочке при заданном усилии натяжения и определение усилия натяжения исходя из деформационных свойств материала оболочки с учетом его анизотропии. При этом задачу определения внутренних усилий можно решать как с использованием структурной модели, рассматривая оболочку в виде сетчатой конструкции, так и в континуальной постановке.</w:t>
      </w:r>
    </w:p>
    <w:p>
      <w:pPr>
        <w:pStyle w:val="Style16"/>
        <w:rPr/>
      </w:pPr>
      <w:r>
        <w:rPr/>
        <w:t xml:space="preserve">В данной работе на примере оболочки в виде четырехклинного купола (рис.1) на квадратном основании, моделируемого сетчатой конструкцией, реализуется самосогласованная схема расчета напряженного состояния тентовой конструкции. Предложена методика определения максимального усилия в натяжном устройстве, учитывающая форму элементов кроя плоских заготовок купола, их ориентацию по отношению к главным осям анизотропии виниловой ткани и плоскостную анизотропию ее прочностных свойств. </w:t>
      </w:r>
    </w:p>
    <w:sectPr>
      <w:footerReference w:type="defaul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вторы статьи"/>
    <w:next w:val="Style18"/>
    <w:qFormat/>
    <w:pPr>
      <w:keepNext w:val="true"/>
      <w:widowControl/>
      <w:suppressAutoHyphens w:val="true"/>
      <w:bidi w:val="0"/>
      <w:spacing w:before="0" w:after="120"/>
      <w:jc w:val="center"/>
      <w:outlineLvl w:val="2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Style18">
    <w:name w:val="Название ВТУЗа"/>
    <w:next w:val="Normal"/>
    <w:qFormat/>
    <w:pPr>
      <w:keepNext w:val="true"/>
      <w:widowControl/>
      <w:suppressAutoHyphens w:val="true"/>
      <w:bidi w:val="0"/>
      <w:spacing w:before="0" w:after="120"/>
      <w:jc w:val="center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49:00Z</dcterms:created>
  <dc:creator>User</dc:creator>
  <dc:description/>
  <cp:keywords/>
  <dc:language>en-US</dc:language>
  <cp:lastModifiedBy>Рытикова Г.П.</cp:lastModifiedBy>
  <cp:lastPrinted>2010-01-13T10:55:00Z</cp:lastPrinted>
  <dcterms:modified xsi:type="dcterms:W3CDTF">2010-04-19T09:33:00Z</dcterms:modified>
  <cp:revision>16</cp:revision>
  <dc:subject/>
  <dc:title/>
</cp:coreProperties>
</file>