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ТЕМАТИЧЕСКАЯ МОДЕЛЬ УКЛАДКИ АРМИРУЮЩИХ ВОЛОКОН В СФЕРИЧЕСКОЙ ОБОЛОЧ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пытов Н.П., Митюшов Е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441325</wp:posOffset>
            </wp:positionV>
            <wp:extent cx="1939290" cy="183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данной статье рассмотрена процедура получения математической модели укладки армирующих волокон при создании сферической оболочки, которая обеспечивает ее однородность и трансверсальную изотропию. Процесс укладки волокон при моделировании происходит по окружностям большого радиуса, плоскости которых поворачиваются таким образом, чтобы обеспечивалась их равновероятная ориентация.</w:t>
      </w:r>
    </w:p>
    <w:p>
      <w:pPr>
        <w:pStyle w:val="Normal"/>
        <w:ind w:firstLine="567"/>
        <w:jc w:val="both"/>
        <w:rPr/>
      </w:pPr>
      <w:r>
        <w:rPr/>
        <w:t xml:space="preserve">Запишем уравнение окружности лежащей в плоскости </w:t>
      </w:r>
      <w:r>
        <w:rPr/>
        <w:object w:dxaOrig="6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pt;height:15pt" filled="f" o:ole="">
            <v:imagedata r:id="rId4" o:title=""/>
          </v:shape>
          <o:OLEObject Type="Embed" ProgID="" ShapeID="ole_rId3" DrawAspect="Content" ObjectID="_1521870148" r:id="rId3"/>
        </w:objec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центром в начале системы координат, следующим образо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R</m:t>
        </m:r>
      </m:oMath>
      <w:r>
        <w:rPr/>
        <w:t>, гд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радиус окружности. </w:t>
      </w:r>
    </w:p>
    <w:p>
      <w:pPr>
        <w:pStyle w:val="Normal"/>
        <w:ind w:firstLine="709"/>
        <w:jc w:val="both"/>
        <w:rPr/>
      </w:pPr>
      <w:r>
        <w:rPr/>
        <w:t xml:space="preserve">Используя матрицу поворота относительно оси </w:t>
      </w:r>
      <w:r>
        <w:rPr/>
        <w:object w:dxaOrig="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.95pt" filled="f" o:ole="">
            <v:imagedata r:id="rId6" o:title=""/>
          </v:shape>
          <o:OLEObject Type="Embed" ProgID="" ShapeID="ole_rId5" DrawAspect="Content" ObjectID="_1596403855" r:id="rId5"/>
        </w:object>
      </w:r>
      <w:r>
        <w:rPr/>
        <w:t xml:space="preserve">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и матрицу поворота относительно оси </w:t>
      </w:r>
      <w:r>
        <w:rPr/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88804804" r:id="rId7"/>
        </w:object>
      </w:r>
      <w:r>
        <w:rPr/>
        <w:t xml:space="preserve">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, получим уравнение окружности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ферические углы, определяющие пространственное распределение окружностей, в случае равновероятного их распределения имеют следующую совместную плотность распределения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310515</wp:posOffset>
            </wp:positionV>
            <wp:extent cx="2396490" cy="1515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генерировании случайны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удовлетворяющих указанному закону, получается модель оптимального армирования сферической оболочки. В данной работ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генерировались согласно формулам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ndom-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andom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dom</m:t>
        </m:r>
      </m:oMath>
      <w:r>
        <w:rPr/>
        <w:t xml:space="preserve"> - случайное число с равномерным распределением на интервале 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418008737" r:id="rId10"/>
        </w:objec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Расчеты и визуализация выполнены с использованием программного комплекса </w:t>
      </w:r>
      <w:r>
        <w:rPr>
          <w:iCs/>
        </w:rPr>
        <w:t>Mathematica 5.0. На рисунке сверху представлено распределение точек по поверхности сферы, на рисунке снизу – распределение полуокружностей по поверхности полусферы. Оба рисунка получены на основании описанной выше математической модел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 xml:space="preserve">1. Isotropic distribution in Spherical polar coordinate, </w:t>
      </w:r>
      <w:hyperlink r:id="rId12" w:tgtFrame="_blank">
        <w:r>
          <w:rPr>
            <w:rStyle w:val="InternetLink"/>
            <w:i/>
            <w:color w:val="000000"/>
            <w:sz w:val="20"/>
            <w:szCs w:val="20"/>
            <w:lang w:val="en-US"/>
          </w:rPr>
          <w:t>http://www.astro.gla.ac.uk/users/mikelb/log/200808/20080807/probspherical.pdf</w:t>
        </w:r>
      </w:hyperlink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2. Sphere Point Picking, </w:t>
      </w:r>
      <w:hyperlink r:id="rId13" w:tgtFrame="_blank">
        <w:r>
          <w:rPr>
            <w:rStyle w:val="InternetLink"/>
            <w:i/>
            <w:color w:val="000000"/>
            <w:sz w:val="20"/>
            <w:szCs w:val="20"/>
            <w:lang w:val="en-US"/>
          </w:rPr>
          <w:t>http://mathworld.wolfram.com/SpherePointPicking.html</w:t>
        </w:r>
      </w:hyperlink>
    </w:p>
    <w:p>
      <w:pPr>
        <w:pStyle w:val="Normal"/>
        <w:rPr/>
      </w:pPr>
      <w:r>
        <w:rPr>
          <w:i/>
          <w:sz w:val="20"/>
          <w:szCs w:val="20"/>
        </w:rPr>
        <w:t xml:space="preserve">3. Моделирование случайной величины с заданным законом распределения, </w:t>
      </w:r>
      <w:hyperlink r:id="rId14" w:tgtFrame="_blank">
        <w:r>
          <w:rPr>
            <w:rStyle w:val="InternetLink"/>
            <w:i/>
            <w:color w:val="000000"/>
            <w:sz w:val="20"/>
            <w:szCs w:val="20"/>
          </w:rPr>
          <w:t>http://stratum.ac.ru/textbooks/modelir/lection24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yperlink" Target="http://www.astro.gla.ac.uk/users/mikelb/log/200808/20080807/probspherical.pdf" TargetMode="External"/><Relationship Id="rId13" Type="http://schemas.openxmlformats.org/officeDocument/2006/relationships/hyperlink" Target="http://mathworld.wolfram.com/SpherePointPicking.html" TargetMode="External"/><Relationship Id="rId14" Type="http://schemas.openxmlformats.org/officeDocument/2006/relationships/hyperlink" Target="http://stratum.ac.ru/textbooks/modelir/lection2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31:00Z</dcterms:created>
  <dc:creator>MMM</dc:creator>
  <dc:description/>
  <cp:keywords/>
  <dc:language>en-US</dc:language>
  <cp:lastModifiedBy>Рытикова Г.П.</cp:lastModifiedBy>
  <cp:lastPrinted>2004-11-16T17:37:00Z</cp:lastPrinted>
  <dcterms:modified xsi:type="dcterms:W3CDTF">2010-04-14T11:52:00Z</dcterms:modified>
  <cp:revision>8</cp:revision>
  <dc:subject/>
  <dc:title> НАЗВАНИЕ ДОКЛАДАНАЗВАНИЕ ДОКЛАДА</dc:title>
</cp:coreProperties>
</file>