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висимость между диаграммой напряжений и магнитными свойствами конструкционных сталей</w:t>
      </w:r>
    </w:p>
    <w:p>
      <w:pPr>
        <w:pStyle w:val="Normal"/>
        <w:ind w:firstLine="53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Федотов В.П., Митропольская С.Ю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67"/>
        <w:jc w:val="both"/>
        <w:rPr>
          <w:kern w:val="2"/>
        </w:rPr>
      </w:pPr>
      <w:r>
        <w:rPr/>
        <w:t xml:space="preserve">При эксплуатации элементов конструкций происходят изменения механических свойств, которые сложно контролировать неразрушающими методами. Одним из путей решения этой проблемы является измерение магнитных характеристик с целью установить связь между ними и диаграммой напряжений для последующего расчета напряженно-деформированного состояния. В качестве контролируемого параметра предложено использовать коэрцитивную силу </w:t>
      </w:r>
      <w:r>
        <w:rPr>
          <w:i/>
        </w:rPr>
        <w:t>Н</w:t>
      </w:r>
      <w:r>
        <w:rPr>
          <w:i/>
          <w:vertAlign w:val="subscript"/>
        </w:rPr>
        <w:t>с</w:t>
      </w:r>
      <w:r>
        <w:rPr/>
        <w:t xml:space="preserve">, поскольку известно, что увеличение плотности дислокаций является </w:t>
      </w:r>
      <w:r>
        <w:rPr>
          <w:kern w:val="2"/>
        </w:rPr>
        <w:t xml:space="preserve">основным влияющим на нее фактором в области пластической деформации: </w:t>
      </w:r>
      <w:r>
        <w:rPr/>
        <w:t xml:space="preserve"> </w:t>
      </w:r>
      <w:r>
        <w:rPr>
          <w:i/>
        </w:rPr>
        <w:t>Н</w:t>
      </w:r>
      <w:r>
        <w:rPr>
          <w:i/>
          <w:vertAlign w:val="subscript"/>
        </w:rPr>
        <w:t>с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i/>
          <w:lang w:val="en-US"/>
        </w:rPr>
        <w:t>N</w:t>
      </w:r>
      <w:r>
        <w:rPr>
          <w:i/>
          <w:vertAlign w:val="superscript"/>
        </w:rPr>
        <w:t>1/2</w:t>
      </w:r>
      <w:r>
        <w:rPr/>
        <w:t xml:space="preserve">, где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– плотность дислокаций </w:t>
      </w:r>
      <w:r>
        <w:rPr>
          <w:kern w:val="2"/>
        </w:rPr>
        <w:t xml:space="preserve">[1]. </w:t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Предложена механическая модель, которая учитывает два конкурирующих процесса в условиях нагружения: упрочнение за счет повышения плотности дислокаций и разупрочнение за счет возникновения внутренних дефектов. </w:t>
      </w:r>
      <w:r>
        <w:rPr/>
        <w:t>Данная модель позволяет аналитически построить диаграмму напряжение-деформация по двум точкам – пределу текучести и временному сопротивлению. Установлена корреляция между этими двумя точками и значениями коэрцитивной силы.</w:t>
      </w:r>
    </w:p>
    <w:p>
      <w:pPr>
        <w:pStyle w:val="Normal"/>
        <w:ind w:firstLine="567"/>
        <w:jc w:val="both"/>
        <w:rPr/>
      </w:pPr>
      <w:r>
        <w:rPr/>
        <w:t xml:space="preserve">В качестве исходных данных для построения модели взяты результаты экспериментов, в </w:t>
      </w:r>
      <w:r>
        <w:rPr>
          <w:kern w:val="2"/>
        </w:rPr>
        <w:t>которых м</w:t>
      </w:r>
      <w:r>
        <w:rPr/>
        <w:t xml:space="preserve">агнитные измерения проводили в замкнутой магнитной цепи под нагрузкой, в условиях одноосного растяжения, и после разгрузки </w:t>
      </w:r>
      <w:r>
        <w:rPr>
          <w:kern w:val="2"/>
        </w:rPr>
        <w:t xml:space="preserve">[2]. </w:t>
      </w:r>
      <w:r>
        <w:rPr/>
        <w:t xml:space="preserve">Материалом исследования послужили образцы трубной стали 17Г1С после длительной эксплуатации и восстановительной термообработки (отпуск в интервале температур 950-1100 </w:t>
      </w:r>
      <w:r>
        <w:rPr>
          <w:vertAlign w:val="superscript"/>
        </w:rPr>
        <w:t>0</w:t>
      </w:r>
      <w:r>
        <w:rPr/>
        <w:t>С), а также образцы сварного соединения стали класса Х70, вырезанные из спиральношовной трубы большого диаметра (основной металл, шов, околошовная зона)</w:t>
      </w:r>
      <w:r>
        <w:rPr>
          <w:kern w:val="2"/>
        </w:rPr>
        <w:t xml:space="preserve"> [3]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редложенный подход позволил построить диаграммы напряжений на основе измеренного значения коэрцитивной силы. Расхождения между экспериментальными данными и диаграммами напряжений, построенными аналитически по найденным корреляциям через значения коэрцитивной силы для сталей 17Г1С и Х70 в исследованных структурных состояниях, не превышают 2 %.</w:t>
      </w:r>
    </w:p>
    <w:p>
      <w:pPr>
        <w:pStyle w:val="TextBody"/>
        <w:spacing w:before="0" w:after="0"/>
        <w:rPr/>
      </w:pPr>
      <w:r>
        <w:rPr/>
        <w:t>Работа выполнена при частичной финансовой поддержке РФФИ (грант 09-08-01091) и Программ РАН 09-М-13-2001 и 09-П-1-1004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Михеев М.Н., Горкунов Э.С. Магнитные методы структурного анализа и неразрушающего контроля. –М.: Наука, 1993. – 252 с. </w:t>
      </w:r>
    </w:p>
    <w:p>
      <w:pPr>
        <w:pStyle w:val="2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Горкунов Э.С., Смирнов С.В. и др. Взаимосвязь между параметрами напряженно-деформированного состояния и магнитными характеристиками углеродистых сталей//ФММ. 2007.  №3. С.1-6.</w:t>
      </w:r>
    </w:p>
    <w:p>
      <w:pPr>
        <w:pStyle w:val="2"/>
        <w:ind w:hanging="0"/>
        <w:rPr/>
      </w:pPr>
      <w:r>
        <w:rPr>
          <w:i/>
          <w:sz w:val="20"/>
          <w:szCs w:val="20"/>
        </w:rPr>
        <w:t>3. Горкунов Э.С., Митропольская С.Ю., Вичужанин Д.И., Туева Е.А. Применение магнитных методов для оценки нагруженности и поврежденности стали Х70// Физическая мезомеханика. 2010. Т.13. №1. С.73-82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04:00Z</dcterms:created>
  <dc:creator>Zadvorkin</dc:creator>
  <dc:description/>
  <cp:keywords/>
  <dc:language>en-US</dc:language>
  <cp:lastModifiedBy>Рытикова Г.П.</cp:lastModifiedBy>
  <cp:lastPrinted>2010-04-06T10:31:00Z</cp:lastPrinted>
  <dcterms:modified xsi:type="dcterms:W3CDTF">2010-04-27T08:16:00Z</dcterms:modified>
  <cp:revision>4</cp:revision>
  <dc:subject/>
  <dc:title>МАГНИТНЫЙ КОНТРОЛЬ ВЫСОКОПРОЧНЫХ НИЗКОЛЕГИРОВАННЫХ СТАЛЕЙ ДЛЯ МАГИСТРАЛЬНЫХ ТРУБОПРОВОДОВ</dc:title>
</cp:coreProperties>
</file>