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ИСК КОНСТРУКТИВНЫХ РЕШЕНИЙ ДЛЯ СНИЖЕНИЯ КОНЦЕНТРАЦИИ НАПРЯЖЕНИЙ В УПРУГИХ ТЕЛАХ</w:t>
      </w:r>
    </w:p>
    <w:p>
      <w:pPr>
        <w:pStyle w:val="Normal"/>
        <w:jc w:val="center"/>
        <w:rPr>
          <w:b/>
          <w:b/>
        </w:rPr>
      </w:pPr>
      <w:r>
        <w:rPr>
          <w:b/>
        </w:rPr>
      </w:r>
    </w:p>
    <w:p>
      <w:pPr>
        <w:pStyle w:val="Normal"/>
        <w:jc w:val="center"/>
        <w:rPr/>
      </w:pPr>
      <w:r>
        <w:rPr/>
        <w:t>Севодина Н.В., Федоров А.Ю., Фонарев А.В.</w:t>
      </w:r>
    </w:p>
    <w:p>
      <w:pPr>
        <w:pStyle w:val="Normal"/>
        <w:jc w:val="center"/>
        <w:rPr/>
      </w:pPr>
      <w:r>
        <w:rPr/>
        <w:t>Пермь, Россия</w:t>
      </w:r>
    </w:p>
    <w:p>
      <w:pPr>
        <w:pStyle w:val="Normal"/>
        <w:ind w:firstLine="612"/>
        <w:jc w:val="both"/>
        <w:rPr/>
      </w:pPr>
      <w:r>
        <w:rPr/>
      </w:r>
    </w:p>
    <w:p>
      <w:pPr>
        <w:pStyle w:val="Normal"/>
        <w:ind w:firstLine="540"/>
        <w:jc w:val="both"/>
        <w:rPr/>
      </w:pPr>
      <w:r>
        <w:rPr>
          <w:iCs/>
        </w:rPr>
        <w:t>В задачах теории упругости в особых точках (нарушение гладкости поверхности, смена типа краевых условий или контакт различных материалов) могут иметь место сингулярные решения, связанные с появлением бесконечных значений напряжений и деформаций. Наличие сингулярных решений в расчетных схемах, являющихся идеализацией реальных объектов исследования, как правило, свидетельствует о наличии зон ярко выраженной концентрации напряжений. Анализ решений задач, связанных с исследованием напряженного состояния в окрестности особых точек позволяет сделать заключение, что появление сингулярного решения определяется геометрией тела и значениями упругих постоянных материала (материалов).</w:t>
      </w:r>
    </w:p>
    <w:p>
      <w:pPr>
        <w:pStyle w:val="Normal"/>
        <w:ind w:firstLine="567"/>
        <w:jc w:val="both"/>
        <w:rPr/>
      </w:pPr>
      <w:r>
        <w:rPr/>
        <w:t>Общая постановка проблемы, связанной с принятием технического решения, обеспечивающего заданную прочность в зонах концентрации напряжений, формулируется следующим образом. Необходимо выбрать такую геометрию поверхности в окрестности особых точек и соотношение характеристик материалов, составляющих конструкцию, чтобы возникающие напряжения удовлетворяли заданному прочностному критерию, либо были бы минимальными из всех возможных конструктивных решений. Принимая во внимание многообразие технических решений (кольцевые выточки, манжетные раскрепления и т.д.) и затраты, связанные с экспериментальным путем их решения, очевидной становится актуальность задачи поиска оптимального решения путем математического моделирования. Важным моментом при этом является технологичность выбранных решений.</w:t>
      </w:r>
    </w:p>
    <w:p>
      <w:pPr>
        <w:pStyle w:val="Normal"/>
        <w:ind w:firstLine="567"/>
        <w:jc w:val="both"/>
        <w:rPr/>
      </w:pPr>
      <w:r>
        <w:rPr>
          <w:bCs/>
        </w:rPr>
        <w:t xml:space="preserve">Для решения поставленной оптимизационной задачи, во-первых, необходим эффективный алгоритм </w:t>
      </w:r>
      <w:r>
        <w:rPr/>
        <w:t xml:space="preserve">[1] </w:t>
      </w:r>
      <w:r>
        <w:rPr>
          <w:bCs/>
        </w:rPr>
        <w:t xml:space="preserve">решения задач теории упругости при наличии особых точек, в которых возможны бесконечные значения напряжений. </w:t>
      </w:r>
      <w:r>
        <w:rPr/>
        <w:t>Во-вторых, необходима разработка собственно оптимизационного алгоритма, обеспечивающего поиск глобальных оптимумов при приемлемых затратах вычислительных ресурсов.</w:t>
      </w:r>
    </w:p>
    <w:p>
      <w:pPr>
        <w:pStyle w:val="Normal"/>
        <w:ind w:firstLine="567"/>
        <w:jc w:val="both"/>
        <w:rPr/>
      </w:pPr>
      <w:r>
        <w:rPr/>
        <w:t>В данной работе алгоритм расчета напряженно-деформированного состояния и оптимизационный алгоритм строится на основе процедуры метода конечных элементов, реализованной в пакете ANSYS (Пермский государственный университет, лицензия 392853).</w:t>
      </w:r>
    </w:p>
    <w:p>
      <w:pPr>
        <w:pStyle w:val="Normal"/>
        <w:ind w:firstLine="567"/>
        <w:jc w:val="both"/>
        <w:rPr/>
      </w:pPr>
      <w:r>
        <w:rPr/>
        <w:t>Результатом данной работы является создание методики оптимизации формы упругих тел в окрестности особых точек для двумерных и сводящихся к двумерным задач. Особенностями данного алгоритма являются: возможность применения адаптивных сгущающихся сеток, представление оптимизируемой поверхности полиномами с ограниченным числом варьируемых параметров, выбор и настройка методов оптимизации под особенности исследуемых задач. Выполненное численное решение ряда задач позволило установить некоторые общие закономерности оптимальных геометрий, связанные с наличием и отсутствием сингулярности. Получены решения в виде формы границы в окрестности особых точек.</w:t>
      </w:r>
    </w:p>
    <w:p>
      <w:pPr>
        <w:pStyle w:val="Normal"/>
        <w:ind w:firstLine="567"/>
        <w:jc w:val="both"/>
        <w:rPr>
          <w:bCs/>
        </w:rPr>
      </w:pPr>
      <w:r>
        <w:rPr>
          <w:bCs/>
        </w:rPr>
        <w:t>Работа выполнена при финансовой поддержке Российского Фонда Фундаментальных Исследований (грант № 09-08-99127-p-офи), государственной поддержке молодых российских ученых (грант № МК-5286.2010.1).</w:t>
      </w:r>
    </w:p>
    <w:p>
      <w:pPr>
        <w:pStyle w:val="Normal"/>
        <w:jc w:val="both"/>
        <w:rPr>
          <w:bCs/>
          <w:i/>
          <w:i/>
          <w:sz w:val="20"/>
          <w:szCs w:val="20"/>
        </w:rPr>
      </w:pPr>
      <w:r>
        <w:rPr>
          <w:bCs/>
          <w:i/>
          <w:sz w:val="20"/>
          <w:szCs w:val="20"/>
        </w:rPr>
      </w:r>
    </w:p>
    <w:p>
      <w:pPr>
        <w:pStyle w:val="Normal"/>
        <w:jc w:val="center"/>
        <w:rPr>
          <w:i/>
          <w:i/>
          <w:sz w:val="20"/>
          <w:szCs w:val="20"/>
        </w:rPr>
      </w:pPr>
      <w:r>
        <w:rPr>
          <w:i/>
          <w:sz w:val="20"/>
          <w:szCs w:val="20"/>
        </w:rPr>
        <w:t>Литература</w:t>
      </w:r>
    </w:p>
    <w:p>
      <w:pPr>
        <w:pStyle w:val="Normal"/>
        <w:jc w:val="both"/>
        <w:rPr>
          <w:i/>
          <w:i/>
          <w:sz w:val="20"/>
          <w:szCs w:val="20"/>
        </w:rPr>
      </w:pPr>
      <w:r>
        <w:rPr>
          <w:i/>
          <w:sz w:val="20"/>
          <w:szCs w:val="20"/>
        </w:rPr>
      </w:r>
    </w:p>
    <w:p>
      <w:pPr>
        <w:pStyle w:val="Normal"/>
        <w:jc w:val="both"/>
        <w:rPr/>
      </w:pPr>
      <w:r>
        <w:rPr>
          <w:i/>
          <w:sz w:val="20"/>
          <w:szCs w:val="20"/>
        </w:rPr>
        <w:t>1. С.М. Борзенков, В.П. Матвеенко. Оптимизация упругих тел в окрестности особых точек. Известия РАН. МТТ. – 1996. – № 2. – С. 93-1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3:00Z</dcterms:created>
  <dc:creator>MMM</dc:creator>
  <dc:description/>
  <cp:keywords/>
  <dc:language>en-US</dc:language>
  <cp:lastModifiedBy>Рытикова Г.П.</cp:lastModifiedBy>
  <cp:lastPrinted>2010-03-27T15:45:00Z</cp:lastPrinted>
  <dcterms:modified xsi:type="dcterms:W3CDTF">2010-04-07T09:33:00Z</dcterms:modified>
  <cp:revision>3</cp:revision>
  <dc:subject/>
  <dc:title> НАЗВАНИЕ ДОКЛАДАНАЗВАНИЕ ДОКЛАДА</dc:title>
</cp:coreProperties>
</file>