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ГНИТНЫЙ КОНТРОЛЬ ВЫСОКОПРОЧНЫХ НИЗКОЛЕГИРОВАННЫХ СТАЛЕЙ ДЛЯ МАГИСТРАЛЬНЫХ ТРУБОПРОВОДОВ</w:t>
      </w:r>
    </w:p>
    <w:p>
      <w:pPr>
        <w:pStyle w:val="Normal"/>
        <w:ind w:firstLine="539"/>
        <w:jc w:val="center"/>
        <w:rPr>
          <w:b/>
          <w:b/>
        </w:rPr>
      </w:pPr>
      <w:r>
        <w:rPr>
          <w:b/>
        </w:rPr>
      </w:r>
    </w:p>
    <w:p>
      <w:pPr>
        <w:pStyle w:val="Normal"/>
        <w:jc w:val="center"/>
        <w:rPr/>
      </w:pPr>
      <w:r>
        <w:rPr/>
        <w:t>Туева Е.А, Митропольская С.Ю., Шершнева Л.С.</w:t>
      </w:r>
    </w:p>
    <w:p>
      <w:pPr>
        <w:pStyle w:val="Normal"/>
        <w:jc w:val="center"/>
        <w:rPr/>
      </w:pPr>
      <w:r>
        <w:rPr/>
        <w:t>Екатеринбург, Россия</w:t>
      </w:r>
    </w:p>
    <w:p>
      <w:pPr>
        <w:pStyle w:val="Normal"/>
        <w:ind w:firstLine="539"/>
        <w:jc w:val="center"/>
        <w:rPr/>
      </w:pPr>
      <w:r>
        <w:rPr/>
      </w:r>
    </w:p>
    <w:p>
      <w:pPr>
        <w:pStyle w:val="Normal"/>
        <w:ind w:firstLine="567"/>
        <w:jc w:val="both"/>
        <w:rPr/>
      </w:pPr>
      <w:r>
        <w:rPr/>
        <w:t xml:space="preserve">Современная практика проектирования магистральных трубопроводов предусматривает повышение их  пропускной  способности,  для  чего при сохранении традиционных диаметров труб необходимо увеличение рабочего давления до 100-200 атм. в газопроводах и до 75-100 атм. в нефтепроводах [1]. Обеспечение надежности таких сооружений требует создания эффективных методов неразрушающего контроля, в том числе, для оценки напряжений в разных зонах трубы. Ранее была показана возможность оценивать напряжения в трубной стали по изменению ее магнитных характеристик [2]. Настоящая работа имела целью установить корреляцию между магнитными свойствами и напряжениями, возникающими в различных зонах сварного соединения трубы с учетом особенностей их структурного состояния. </w:t>
      </w:r>
    </w:p>
    <w:p>
      <w:pPr>
        <w:pStyle w:val="Normal"/>
        <w:ind w:firstLine="539"/>
        <w:jc w:val="both"/>
        <w:rPr/>
      </w:pPr>
      <w:r>
        <w:object w:dxaOrig="4164" w:dyaOrig="7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4.35pt;width:191.95pt;height:302.05pt;mso-wrap-distance-left:9.05pt;mso-wrap-distance-right:9.05pt;mso-position-horizontal-relative:text;mso-position-vertical-relative:text" filled="f" o:ole="">
            <v:imagedata r:id="rId3" o:title=""/>
            <w10:wrap type="square"/>
          </v:shape>
          <o:OLEObject Type="Embed" ProgID="" ShapeID="ole_rId2" DrawAspect="Content" ObjectID="_747836158" r:id="rId2"/>
        </w:object>
      </w:r>
      <w:r>
        <w:rPr/>
        <w:t xml:space="preserve">В качестве материала исследования выбрали сталь контролируемой прокатки класса прочности  Х70, которая наиболее широко используется сегодня в нашей стране для строительства магистральных трубопроводов. Образцы по ГОСТ 1497 вырезали из основного металла, околошовной зоны и шва спиральношовной трубы диаметром 1420 мм. Магнитные измерения в условиях одноосного растяжения проводили в замкнутой магнитной цепи под нагрузкой и после разгружения. В качестве арбитражного метода оценки внутренних напряжений использовали рентгеновский дифракционный анализ. Дополнительно привлекали металлографический, дюрометрический и фрактографический методы исследования. </w:t>
      </w:r>
    </w:p>
    <w:p>
      <w:pPr>
        <w:pStyle w:val="Normal"/>
        <w:ind w:firstLine="539"/>
        <w:jc w:val="both"/>
        <w:rPr/>
      </w:pPr>
      <w:r>
        <w:rPr/>
        <w:t xml:space="preserve">Были изучены зависимости магнитных характеристик от приложенных растягивающих напряжений (рис.1). Установлено, что характер изменения магнитных характеристик под действием упругих растягивающих нагрузок обусловлен действием ряда факторов, среди которых основными являются величина внутренних напряжений и структурная анизотропия в исходном состоянии. Для оценки растягивающих напряжений в интервале от 0 до 250 МПа в шве и основном металле трубы рекомендовано использовать величину остаточной индукции </w:t>
      </w:r>
      <w:r>
        <w:rPr>
          <w:lang w:val="en-US"/>
        </w:rPr>
        <w:t>B</w:t>
      </w:r>
      <w:r>
        <w:rPr>
          <w:vertAlign w:val="subscript"/>
          <w:lang w:val="en-US"/>
        </w:rPr>
        <w:t>r</w:t>
      </w:r>
      <w:r>
        <w:rPr>
          <w:vertAlign w:val="subscript"/>
        </w:rPr>
        <w:t xml:space="preserve"> </w:t>
      </w:r>
      <w:r>
        <w:rPr/>
        <w:t xml:space="preserve"> и магнитной проницаемости </w:t>
      </w:r>
      <w:r>
        <w:rPr>
          <w:rFonts w:eastAsia="Symbol" w:cs="Symbol" w:ascii="Symbol" w:hAnsi="Symbol"/>
        </w:rPr>
        <w:t></w:t>
      </w:r>
      <w:r>
        <w:rPr>
          <w:vertAlign w:val="subscript"/>
          <w:lang w:val="en-US"/>
        </w:rPr>
        <w:t>max</w:t>
      </w:r>
      <w:r>
        <w:rPr/>
        <w:t xml:space="preserve">. </w:t>
      </w:r>
    </w:p>
    <w:p>
      <w:pPr>
        <w:pStyle w:val="Normal"/>
        <w:ind w:firstLine="539"/>
        <w:jc w:val="both"/>
        <w:rPr/>
      </w:pPr>
      <w:r>
        <w:rPr/>
        <w:t>Работа выполнена при финансовой поддержке РФФИ (грант 09-08-01091) и Программы РАН 09-Т-1-1002.</w:t>
      </w:r>
    </w:p>
    <w:p>
      <w:pPr>
        <w:pStyle w:val="Normal"/>
        <w:jc w:val="center"/>
        <w:rPr>
          <w:i/>
          <w:i/>
          <w:sz w:val="20"/>
          <w:szCs w:val="20"/>
        </w:rPr>
      </w:pPr>
      <w:r>
        <w:rPr>
          <w:i/>
          <w:sz w:val="20"/>
          <w:szCs w:val="20"/>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jc w:val="both"/>
        <w:rPr>
          <w:i/>
          <w:i/>
          <w:sz w:val="20"/>
          <w:szCs w:val="20"/>
        </w:rPr>
      </w:pPr>
      <w:r>
        <w:rPr>
          <w:i/>
          <w:sz w:val="20"/>
          <w:szCs w:val="20"/>
        </w:rPr>
        <w:t>1. Рыбин В.В., Малышевский В.А., Хлусова Е.И. и др. Высокопрочные стали для магистральных трубопроводов// Вопросы материаловедения. 2009. №3. С. 127-137.</w:t>
      </w:r>
    </w:p>
    <w:p>
      <w:pPr>
        <w:pStyle w:val="Normal"/>
        <w:jc w:val="both"/>
        <w:rPr/>
      </w:pPr>
      <w:r>
        <w:rPr>
          <w:i/>
          <w:sz w:val="20"/>
          <w:szCs w:val="20"/>
        </w:rPr>
        <w:t>2. Горкунов Э.С., Митропольская С.Ю., Вичужанин Д.И., Туева Е.А. Применение магнитных методов для оценки нагруженности и поврежеденности стали Х70// Физическая мезомеханика. 2010. Т.13. №1. С.73-82.</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left="283" w:hanging="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3:00Z</dcterms:created>
  <dc:creator>Zadvorkin</dc:creator>
  <dc:description/>
  <cp:keywords/>
  <dc:language>en-US</dc:language>
  <cp:lastModifiedBy>Рытикова Г.П.</cp:lastModifiedBy>
  <cp:lastPrinted>2010-04-06T10:31:00Z</cp:lastPrinted>
  <dcterms:modified xsi:type="dcterms:W3CDTF">2010-04-20T08:58:00Z</dcterms:modified>
  <cp:revision>8</cp:revision>
  <dc:subject/>
  <dc:title>МАГНИТНЫЙ КОНТРОЛЬ ВЫСОКОПРОЧНЫХ НИЗКОЛЕГИРОВАННЫХ СТАЛЕЙ ДЛЯ МАГИСТРАЛЬНЫХ ТРУБОПРОВОДОВ</dc:title>
</cp:coreProperties>
</file>