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ВОЛНОВАЯ МОДЕЛЬ ДЕФОРМАЦИИ И РАЗ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уев Л.Б., Данилов В.И. 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учение природы пластической деформации твердых тел в течение последних двух десятилетий привело к важному заключению о том, что пластическое течение протекает неоднородно на любом этапе. Универсальность этого положения прослеживается на микроскопическом, мезоскопическом и макроскопическом масштабных уровнях [1]. Можно утверждать, что микро-, -мезо и макромасштабные явления локализации начинают давать вклады в ход процессов пластического течения практически одновременно. Явление макролокализации характерно для любых материалов и любых условий нагружения, а распределения очагов макролокализации и их кинетика определены законом деформационного упрочнения, то есть, стадийностью кривой течения материала, причем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- на площадке текучести при коэффициенте деформационного упрочне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или на стадии легкого скольжения монокристаллов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bCs/>
        </w:rPr>
        <w:t xml:space="preserve"> наблюдаются движущиеся одиночные деформационные фронты, </w:t>
      </w:r>
    </w:p>
    <w:p>
      <w:pPr>
        <w:pStyle w:val="Normal"/>
        <w:jc w:val="both"/>
        <w:rPr/>
      </w:pPr>
      <w:r>
        <w:rPr>
          <w:bCs/>
        </w:rPr>
        <w:t xml:space="preserve">- картина локализации деформации на стадии линейного упрочнения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bCs/>
        </w:rPr>
        <w:t xml:space="preserve"> представляет собой систему эквидистантно расположенных движущихся очагов локализованной деформации, имеющую признаки волнового процесса с постоянными длиной волны </w:t>
      </w:r>
      <w:r>
        <w:rPr>
          <w:bCs/>
          <w:i/>
        </w:rPr>
        <w:t>λ</w:t>
      </w:r>
      <w:r>
        <w:rPr>
          <w:bCs/>
        </w:rPr>
        <w:t xml:space="preserve"> и скоростью </w:t>
      </w:r>
      <w:r>
        <w:rPr>
          <w:bCs/>
          <w:i/>
          <w:lang w:val="en-US"/>
        </w:rPr>
        <w:t>V</w:t>
      </w:r>
      <w:r>
        <w:rPr>
          <w:bCs/>
          <w:i/>
          <w:vertAlign w:val="subscript"/>
          <w:lang w:val="en-US"/>
        </w:rPr>
        <w:t>aw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bCs/>
        </w:rPr>
        <w:t xml:space="preserve">- на стадии параболического упрочнения по Тейлору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</w:rPr>
        <w:t xml:space="preserve"> зоны локализации пластической деформации формируют стационарную пространственно периодическую картину </w:t>
      </w:r>
      <w:r>
        <w:rPr>
          <w:bCs/>
          <w:lang w:val="en-US"/>
        </w:rPr>
        <w:t>c</w:t>
      </w:r>
      <w:r>
        <w:rPr>
          <w:bCs/>
        </w:rPr>
        <w:t xml:space="preserve"> постоянным пространственным периодом </w:t>
      </w:r>
      <w:r>
        <w:rPr>
          <w:bCs/>
          <w:i/>
        </w:rPr>
        <w:t>λ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>- на завершающей стадии процесса деформирования (стадия предразрушения) в образце в месте будущего разрушения формируется стационарный высокоамплитудный очаг локализованной пластичности, а остальные зоны локализации движутся неравномерно, но самосогласованно [2].</w:t>
      </w:r>
    </w:p>
    <w:p>
      <w:pPr>
        <w:pStyle w:val="Normal"/>
        <w:ind w:firstLine="567"/>
        <w:jc w:val="both"/>
        <w:rPr/>
      </w:pPr>
      <w:r>
        <w:rPr>
          <w:bCs/>
        </w:rPr>
        <w:t>Показано, что наблюдаемые закономерности макролокализованного пластического течения являются следствиями самоорганизации дефектной подсистемы кристалла в ходе пластической деформации и могут рассматриваться как различные формы автоволновых процессов в активной деформируемой среде [3]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нализ поведения очагов локализованной пластичности на завершающей стадии процесса деформирования (стадия предразрушения) показал, что в этом случае очаги движутся таким образом, что в координатах «положение очага – время» образуют веер прямых, координаты центра которого соответствуют месту и моменту будущего разрушения образца. Эта закономерность была прослежена на ряде металлов и сплавов, обладающих различными структурами и свойствами, в частности: ГЦК и ОЦК, чистые металлы и сплавы, моно- и поликристаллы с разным размером зер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Это позволило предложить новый метод предсказания места и времени разрушения экстраполяцией зависимостей «положение очага – время» к большим временам. Проверка показала, что подобный способ обладает достаточной предсказательной возможностью и на его базе возможно развитие методики контроля состояния деталей и конструкций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Л.Б. Зуев, В.И. Данилов, С.А. Баранникова. Физика макролокализации пластического течения. Новосибирск: Наука, 2008. 327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И. Данилов, Л.Б. Зуев. Макролокализация пластической деформации и стадийность пластического течения в поликристаллических металлах и сплавах // УФМ. 2008. Т. 9. № 4. С. 371-42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Л.Б. Зуев, Ю.А. Хон, С.А. Баранникова. Дисперсия автоволн локализованного пластического течения // ЖТФ. 2010, Т. 80. № 7. С. 53-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9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07T09:47:00Z</dcterms:modified>
  <cp:revision>14</cp:revision>
  <dc:subject/>
  <dc:title> НАЗВАНИЕ ДОКЛАДАНАЗВАНИЕ ДОКЛАДА</dc:title>
</cp:coreProperties>
</file>