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ЗОКОМПОЗИтный материал </w:t>
      </w:r>
      <w:r>
        <w:rPr>
          <w:b/>
          <w:caps/>
          <w:lang w:val="en-US"/>
        </w:rPr>
        <w:t>c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TiB</w:t>
      </w:r>
      <w:r>
        <w:rPr>
          <w:b/>
        </w:rPr>
        <w:t>2:</w:t>
      </w:r>
      <w:r>
        <w:rPr>
          <w:b/>
          <w:caps/>
        </w:rPr>
        <w:t xml:space="preserve"> МЕХАНИЧЕСКИЕ СВОЙ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ондарь М.П.</w:t>
      </w:r>
      <w:r>
        <w:rPr>
          <w:vertAlign w:val="superscript"/>
        </w:rPr>
        <w:t>1</w:t>
      </w:r>
      <w:r>
        <w:rPr/>
        <w:t>, Карпов Е.В.</w:t>
      </w:r>
      <w:r>
        <w:rPr>
          <w:vertAlign w:val="superscript"/>
        </w:rPr>
        <w:t>1</w:t>
      </w:r>
      <w:r>
        <w:rPr/>
        <w:t>, Панин С.В.</w:t>
      </w:r>
      <w:r>
        <w:rPr>
          <w:vertAlign w:val="superscript"/>
        </w:rPr>
        <w:t>2</w:t>
      </w:r>
      <w:r>
        <w:rPr/>
        <w:t>, Степанова И.В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Новосибирск, Россия, </w:t>
      </w:r>
      <w:r>
        <w:rPr>
          <w:vertAlign w:val="superscript"/>
        </w:rPr>
        <w:t>2</w:t>
      </w:r>
      <w:r>
        <w:rPr/>
        <w:t>Томск, Ро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боте представлены результаты исследования механических свойств и сопутст</w:t>
        <w:softHyphen/>
        <w:t>вующих микроструктур мезокомпозитного материала (МК), полученного ранее методом квазидинамического прессования [1, 2] и представляющего собой металлическую матрицу с распределенными в ней включениями – агломератами. Вид исходной микроструктуры МК представлен на рисунке. В качестве основы МК использовалась чистая медь. Включе</w:t>
        <w:softHyphen/>
        <w:t xml:space="preserve">ния – агломераты размером от 5 до 100 мкм имеют состав: 60% </w:t>
      </w:r>
      <w:r>
        <w:rPr>
          <w:lang w:val="en-US"/>
        </w:rPr>
        <w:t>Cu</w:t>
      </w:r>
      <w:r>
        <w:rPr/>
        <w:t xml:space="preserve"> – 40% </w:t>
      </w:r>
      <w:r>
        <w:rPr>
          <w:lang w:val="en-US"/>
        </w:rPr>
        <w:t>TiB</w:t>
      </w:r>
      <w:r>
        <w:rPr>
          <w:vertAlign w:val="subscript"/>
        </w:rPr>
        <w:t>2</w:t>
      </w:r>
      <w:r>
        <w:rPr/>
        <w:t xml:space="preserve"> (диборид титана). Диборид титана находится в меди в виде наночастиц (≈ 100нм). Рассматриваемый МК является высокопроводящим жаропрочным  материалом (размер агломератов и наночастиц </w:t>
      </w:r>
      <w:r>
        <w:rPr>
          <w:lang w:val="en-US"/>
        </w:rPr>
        <w:t>TiB</w:t>
      </w:r>
      <w:r>
        <w:rPr>
          <w:vertAlign w:val="subscript"/>
        </w:rPr>
        <w:t>2</w:t>
      </w:r>
      <w:r>
        <w:rPr/>
        <w:t xml:space="preserve"> не изменяется после отжига в течение 10 часов при Т = 950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Проведены экспериментальные исследова</w:t>
        <w:softHyphen/>
        <w:t>ния МК по однократному и малоцикловому одно</w:t>
        <w:softHyphen/>
        <w:t>осному сжатию, растяжению, а также испытания на трение и определение микротвердости. Уста</w:t>
        <w:softHyphen/>
        <w:t>новлены зависимости от процентного содержания упрочняющей фазы таких параметров, как предел текучести (см. рис.) и прочности материала, пре</w:t>
        <w:softHyphen/>
        <w:t>дельная деформация и микротвердость. Также по</w:t>
        <w:softHyphen/>
        <w:t>лучены диаграммы зависимости прироста оста</w:t>
        <w:softHyphen/>
        <w:t>точной деформации от числа циклов нагружения, позволяющие оценить сопротивляемость устало</w:t>
        <w:softHyphen/>
        <w:t>стному разрушению МК с разным процентным содержанием упрочняющей фазы. Измерено из</w:t>
        <w:softHyphen/>
        <w:t>менение износостойкости МК с разным содержа</w:t>
        <w:softHyphen/>
        <w:t xml:space="preserve">нием </w:t>
      </w:r>
      <w:r>
        <w:rPr>
          <w:lang w:val="en-US"/>
        </w:rPr>
        <w:t>TiB</w:t>
      </w:r>
      <w:r>
        <w:rPr>
          <w:vertAlign w:val="subscript"/>
        </w:rPr>
        <w:t>2.</w:t>
      </w:r>
      <w:r>
        <w:rPr/>
        <w:t xml:space="preserve"> Проведено сравнение макромеханиче</w:t>
        <w:softHyphen/>
        <w:t>ских свойств материала с особенностями эволю</w:t>
        <w:softHyphen/>
        <w:t>ции микроструктуры. Сопоставление полученных результатов с анализом существующих теорий упрочнения гетерогенных материалов позволило определить механизм упрочнения нового МК, что дает возможность оптимизировать выбор его состава в зависимости от функционального назначения материал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6142355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72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86000" cy="1188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52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725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86000" cy="1188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/>
        <w:t xml:space="preserve">Работа выполнена при финансовой поддержке РФФИ (код проекта 08-01-00749), Президиума РАН (проект № 2.13.6), Сибирского отделения РАН (интеграционный </w:t>
      </w:r>
      <w:r>
        <w:rPr>
          <w:lang w:val="en-US"/>
        </w:rPr>
        <w:t>No</w:t>
      </w:r>
      <w:r>
        <w:rPr/>
        <w:t xml:space="preserve"> 1</w:t>
      </w:r>
      <w:r>
        <w:rPr>
          <w:sz w:val="21"/>
          <w:szCs w:val="21"/>
        </w:rPr>
        <w:t>).</w:t>
      </w:r>
    </w:p>
    <w:p>
      <w:pPr>
        <w:pStyle w:val="Normal"/>
        <w:ind w:right="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right="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Бондарь М.П., Панин В.Е., Корчагин М.А., Ободовский Е.С., Панин С.В., Лукьянов Я.Л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зоструктурный материал с включениями, содержащими нано-кристаллические частицы, полученный квазидинамическим методом прессования // Физическая мезомеханика. 2008, Т. 11, № 6, С. 39-4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Бондарь М.П., Корчагин М.А., Ободовский Е.С. Выоскоэнергетические методы создания мезокомпози</w:t>
        <w:softHyphen/>
        <w:t>ционного материала с включениями, содержащими нанокристаллические частицы // Физика горения и взрыва. 2010, Т. 46, № 1, С. 126-1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6:00Z</dcterms:created>
  <dc:creator>Мария</dc:creator>
  <dc:description/>
  <cp:keywords/>
  <dc:language>en-US</dc:language>
  <cp:lastModifiedBy>Рытикова Г.П.</cp:lastModifiedBy>
  <cp:lastPrinted>2010-02-12T09:54:00Z</cp:lastPrinted>
  <dcterms:modified xsi:type="dcterms:W3CDTF">2010-03-31T08:09:00Z</dcterms:modified>
  <cp:revision>7</cp:revision>
  <dc:subject/>
  <dc:title>Механические свойства и микроструктура мезокомпози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