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ЗМЕНЕНИЕ ХИМИЧЕСКОГО СОСТАВА ПОВЕРХНОСТНЫХ СЛОЕВ МЕТАЛЛИЧЕСКИХ СПЛАВОВ ТРИБОЛОГИЧЕСКИХ СОПРЯ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угачева Н.Б., Трушина Е.Б., Павлышко С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следовано изменение химического состава поверхностных слоев сплавов трибологических сопряжений после фрикционной обработки, которая осуществлялась на испытательной машине трения СМТ-1 по схеме нагружения «вал-втулка». Валик из конструкционной стали предварительно был покрыт медью методом электрохимического осаждения в расплаве солей. Толщина покрытия составляла от 40 до 100 мкм, на границе «сталь – покрытие» сформировалась тонкая (около 10 мкм) диффузионная зона, представляющая собой твердый раствор меди в основе стали с содержанием меди 4 – 8 мас. %.</w:t>
      </w:r>
    </w:p>
    <w:p>
      <w:pPr>
        <w:pStyle w:val="Normal"/>
        <w:ind w:firstLine="567"/>
        <w:jc w:val="both"/>
        <w:rPr/>
      </w:pPr>
      <w:r>
        <w:rPr/>
        <w:t>Показано, что ввиду малой вязкости металлической смазки, в качестве которой использован припой на основе олова и свинца для разделения трущихся поверхностей в процессе испытаний, трение носит смешанный характер. Поверхности валика и втулки в присутствии расплавленной металлической смазки взаимодействуют в условиях высоких температур - (700 – 1000) °С - и давления (до 500 кГ). Это взаимодействие сводится к износу поверхности валика и втулки, адгезии поверхностных слоев сопряжения, окислению и диффузионному взаимодействию медного покрытия валика с поверхностью втулки. В зависимости от величины силы, действующей на втулку, ширина зон диффузионного взаимодействия изменяется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06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4135</wp:posOffset>
                  </wp:positionH>
                  <wp:positionV relativeFrom="page">
                    <wp:posOffset>230505</wp:posOffset>
                  </wp:positionV>
                  <wp:extent cx="2837180" cy="2207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исунок 2 – Поверхность валика после испытаний</w:t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блица – Химический состав поверхностного слоя валика после испытаний в точке, указанной на рисун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407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1416"/>
              <w:gridCol w:w="1466"/>
            </w:tblGrid>
            <w:tr>
              <w:trPr>
                <w:trHeight w:val="242" w:hRule="atLeast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Элемен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Весовой %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Атомный%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 K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4.06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6.51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Al K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0.3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0.57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i K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0.57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.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Ti K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0.7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0.7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r K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21.77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20.4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e K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39.45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34.5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Ni K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24.4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20.32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Cu L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5.56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4.2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o L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3.17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.6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Рисунок – Поверхностный слой валика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осле испытани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вышение температур в трибосопряжении за счет возникающих сил трения до температур плавления медного сплава интенсифицирует диффузионное взаимодействие между деталями, причем наблюдается интенсивная диффузия не только меди в сталь, но и легирующих элементов стали в медный сплав, чему способствуют легкоплавкие эвтектики. Такие же процессы наблюдали после эксплуатации тяжело нагруженного подшипника скольжения: в определенные моменты происходил разогрев поверхностей сопряжения до температур плавления наиболее легкоплавкого тела - бронзового вкладыша. В результате на поверхности обода и шариков наблюдали покрытие, по химическому составу соответствующее материалу вкладыша.</w:t>
      </w:r>
    </w:p>
    <w:p>
      <w:pPr>
        <w:pStyle w:val="Normal"/>
        <w:ind w:firstLine="567"/>
        <w:jc w:val="both"/>
        <w:rPr/>
      </w:pPr>
      <w:r>
        <w:rPr/>
        <w:t xml:space="preserve">Работа выполнена при частичной поддержке программы № 13 ОЭММПУ РАН «Трибологические свойства структурированных материалов и поверхностных слоев»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28:00Z</dcterms:created>
  <dc:creator>MMM</dc:creator>
  <dc:description/>
  <cp:keywords/>
  <dc:language>en-US</dc:language>
  <cp:lastModifiedBy>Рытикова Г.П.</cp:lastModifiedBy>
  <cp:lastPrinted>2004-11-16T17:37:00Z</cp:lastPrinted>
  <dcterms:modified xsi:type="dcterms:W3CDTF">2010-03-17T09:56:00Z</dcterms:modified>
  <cp:revision>7</cp:revision>
  <dc:subject/>
  <dc:title> НАЗВАНИЕ ДОКЛАДАНАЗВАНИЕ ДОКЛ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7376596</vt:r8>
  </property>
  <property fmtid="{D5CDD505-2E9C-101B-9397-08002B2CF9AE}" pid="3" name="_AuthorEmail">
    <vt:lpwstr>nat@imach.uran.ru</vt:lpwstr>
  </property>
  <property fmtid="{D5CDD505-2E9C-101B-9397-08002B2CF9AE}" pid="4" name="_AuthorEmailDisplayName">
    <vt:lpwstr>Пугачева Наталия</vt:lpwstr>
  </property>
  <property fmtid="{D5CDD505-2E9C-101B-9397-08002B2CF9AE}" pid="5" name="_EmailSubject">
    <vt:lpwstr>Тезисы 37</vt:lpwstr>
  </property>
  <property fmtid="{D5CDD505-2E9C-101B-9397-08002B2CF9AE}" pid="6" name="_ReviewingToolsShownOnce">
    <vt:lpwstr/>
  </property>
</Properties>
</file>