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 ОДНОМ ПОДХОДЕ К ОЦЕНКЕ РЕСУРСА ОБОЛОЧЕЧНЫХ КОНСТРУК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Емельянов И.Г., Миронов В.И., Кузнецов А.В.</w:t>
      </w:r>
    </w:p>
    <w:p>
      <w:pPr>
        <w:pStyle w:val="Normal"/>
        <w:jc w:val="center"/>
        <w:rPr/>
      </w:pPr>
      <w:r>
        <w:rPr/>
        <w:t xml:space="preserve">Екатеринбург, Росс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дной из основных проблем прикладной механики является построение методов, позволяющих адекватно оценивать напряженное состояние и ресурс различных технических объектов. 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Разработанные авторами подходы по оценке напряженного состояния оболочечных конструкций, лежащих на опорах [1] и методика оценки долговечности элементов конструкций, учитывающая циклическую деградацию свойств материала [2] используются для определения ресурса работы оболочечной конструкции.</w:t>
      </w:r>
    </w:p>
    <w:p>
      <w:pPr>
        <w:pStyle w:val="Normal"/>
        <w:ind w:firstLine="567"/>
        <w:jc w:val="both"/>
        <w:rPr/>
      </w:pPr>
      <w:r>
        <w:rPr/>
        <w:t>Особенность задачи состоит в уточненном определении контактной реакции для оболочки вращения. Контактная задача решается для двумерной области контакта дискретного вида. Такая постановка задачи позволяет точнее определить распределение контактных усилий и напряженное состояние оболочки, что приводит к более точной оценке ресурса конструкции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Другая особенность задачи состоит в уточненном определении ресурса оболочки на основании модели циклической деградации материала исследуемой конструкции [3]. Ресурс определен для наиболее нагруженных точек оболочечной конструкции с применением нелинейного суммирования повреждений.</w:t>
      </w:r>
    </w:p>
    <w:p>
      <w:pPr>
        <w:pStyle w:val="Normal"/>
        <w:overflowPunct w:val="false"/>
        <w:autoSpaceDE w:val="false"/>
        <w:ind w:left="-539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overflowPunct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>
          <w:i/>
          <w:sz w:val="20"/>
          <w:szCs w:val="20"/>
        </w:rPr>
        <w:t>1. Емельянов И.Г. Контактные задачи теории оболочек. Екатеринбург. : УрО РАН , 2009. - 185 с.</w:t>
      </w:r>
    </w:p>
    <w:p>
      <w:pPr>
        <w:pStyle w:val="Normal"/>
        <w:tabs>
          <w:tab w:val="clear" w:pos="709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>
          <w:i/>
          <w:sz w:val="20"/>
          <w:szCs w:val="20"/>
        </w:rPr>
        <w:t>2. Емельянов И.Г., Миронов В.И., Кузнецов А.В. Определение напряженного состояния и ресурса оболочечной конструкции // Проблемы машиностроения и надежности машин. - 2007. №5. С.57-65.</w:t>
      </w:r>
    </w:p>
    <w:p>
      <w:pPr>
        <w:pStyle w:val="Normal"/>
        <w:tabs>
          <w:tab w:val="clear" w:pos="709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>
          <w:i/>
          <w:sz w:val="20"/>
          <w:szCs w:val="20"/>
        </w:rPr>
        <w:t xml:space="preserve">3. Миронов В.И., Емельянов И.Г., Кузнецов А.В. Альтернативная оценка долговечности элементов  вагона-цистерны // Транспорт Урала.-2009.  </w:t>
      </w:r>
      <w:r>
        <w:rPr>
          <w:i/>
          <w:sz w:val="20"/>
          <w:szCs w:val="20"/>
          <w:lang w:val="en-US"/>
        </w:rPr>
        <w:t>N</w:t>
      </w:r>
      <w:r>
        <w:rPr>
          <w:i/>
          <w:sz w:val="20"/>
          <w:szCs w:val="20"/>
        </w:rPr>
        <w:t>2. С. 56 - 6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09:00Z</dcterms:created>
  <dc:creator>Емельянов Игорь Георгиевич</dc:creator>
  <dc:description/>
  <cp:keywords/>
  <dc:language>en-US</dc:language>
  <cp:lastModifiedBy>Рытикова Г.П.</cp:lastModifiedBy>
  <dcterms:modified xsi:type="dcterms:W3CDTF">2010-04-16T10:38:00Z</dcterms:modified>
  <cp:revision>3</cp:revision>
  <dc:subject/>
  <dc:title> УДК 539</dc:title>
</cp:coreProperties>
</file>