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80" w:hanging="0"/>
        <w:jc w:val="center"/>
        <w:rPr>
          <w:b/>
          <w:b/>
        </w:rPr>
      </w:pPr>
      <w:r>
        <w:rPr>
          <w:b/>
        </w:rPr>
        <w:t xml:space="preserve">ФЕНОМЕНОЛОГИЧЕСКАЯ МОДЕЛЬ РАССЛОЕНИЯ СТРУКТУРИРОВАННОЙ СРЕДЫ ВДОЛЬ ЛИНИИ РАЗДЕЛА ДВУХ МАТЕРИАЛОВ </w:t>
      </w:r>
    </w:p>
    <w:p>
      <w:pPr>
        <w:pStyle w:val="Normal"/>
        <w:suppressAutoHyphens w:val="true"/>
        <w:autoSpaceDE w:val="false"/>
        <w:ind w:right="8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80" w:hanging="0"/>
        <w:jc w:val="center"/>
        <w:rPr/>
      </w:pPr>
      <w:r>
        <w:rPr/>
        <w:t>Астапов Н.С., Корнев В.М.</w:t>
      </w:r>
    </w:p>
    <w:p>
      <w:pPr>
        <w:pStyle w:val="Normal"/>
        <w:suppressAutoHyphens w:val="true"/>
        <w:autoSpaceDE w:val="false"/>
        <w:ind w:right="80" w:hanging="0"/>
        <w:jc w:val="center"/>
        <w:rPr/>
      </w:pPr>
      <w:r>
        <w:rPr/>
        <w:t>Новосибирск, Россия</w:t>
      </w:r>
    </w:p>
    <w:p>
      <w:pPr>
        <w:pStyle w:val="Normal"/>
        <w:suppressAutoHyphens w:val="true"/>
        <w:autoSpaceDE w:val="false"/>
        <w:ind w:right="80" w:firstLine="709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атривается распространение трещины, расположенной на линии раздела сред в составном кусочно-однородном материале. Под действием растяжения, приложенного на бесконечности, реализуется первая мода разрушения. Подробно анализируется случай, когда упругие характеристики материалов совпадают, а прочностные существенно различаются. Для расчета разрушения композиционного материала использована модификация модели Леонова-Панасюка-Дагдейла, главным отличием которой является наличие поперечника зоны предразрушения. Выявлено охрупчивание при разрушении путем расслоения, причем зона предразрушения расположена в слабейшем материале, а разрушение происходит по границе раздела двух материалов. Дано описание построения диаграммы квазихрупкого разрушения. Предложенная оценочная диаграмма разрушения может оказаться полезной при исследовании деформирования и разрушения композитов. Например, при ремонте трубопроводов описанная выше возможность охрупчивания позволяет рекомендовать следующее: прочностные характеристики материала ввариваемого нового участка трубы должны приближаться к характеристикам материала старой трубы. </w:t>
      </w:r>
    </w:p>
    <w:p>
      <w:pPr>
        <w:pStyle w:val="Normal"/>
        <w:ind w:firstLine="567"/>
        <w:jc w:val="both"/>
        <w:rPr/>
      </w:pPr>
      <w:r>
        <w:rPr/>
        <w:t xml:space="preserve">Работа выполнена при финансовой поддержке Российского фонда фундаментальных исследований (код проекта 10-08-00220), программы Президиума РАН № 22.16 и интеграционного проекта СО РАН № 115. 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6:06:00Z</dcterms:created>
  <dc:creator>MMM</dc:creator>
  <dc:description/>
  <cp:keywords/>
  <dc:language>en-US</dc:language>
  <cp:lastModifiedBy>Рытикова Г.П.</cp:lastModifiedBy>
  <cp:lastPrinted>2008-02-16T19:08:00Z</cp:lastPrinted>
  <dcterms:modified xsi:type="dcterms:W3CDTF">2010-04-15T10:34:00Z</dcterms:modified>
  <cp:revision>310</cp:revision>
  <dc:subject/>
  <dc:title> НАЗВАНИЕ ДОКЛАДАНАЗВАНИЕ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