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НОЗ УСТАЛОСТНОГО РЕСУРСА ПЛАСТИНЫ С ОТВЕРСТИЕМ С УЧЕТОМ РЕОЛОГИЧЕСКИ НЕУСТОЙЧИВЫХ СОСТОЯНИЙ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Миронов В.И.</w:t>
      </w:r>
      <w:r>
        <w:rPr>
          <w:vertAlign w:val="superscript"/>
        </w:rPr>
        <w:t>1</w:t>
      </w:r>
      <w:r>
        <w:rPr/>
        <w:t>, Якушев А.В.</w:t>
      </w:r>
      <w:r>
        <w:rPr>
          <w:vertAlign w:val="superscript"/>
        </w:rPr>
        <w:t>2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Санкт-Петербург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усталостных испытаниях с контролем по деформациям и управлением от датчика обратной связи снижение сопротивления до уровня максимального напряжения цикла определяет переход на стадию закритического циклического деформирования. Точно так же, как и при статическом нагружении, эта стадия реализуема при достаточно большой жесткости испытательной машины. При этом в изменении упругих свойств материала возможны различные сценарии. В докладе рассмотрен случай снижения модуля упругости на этапе закритического циклирования вместе с сопротивлением материала.</w:t>
      </w:r>
    </w:p>
    <w:p>
      <w:pPr>
        <w:pStyle w:val="Normal"/>
        <w:ind w:firstLine="567"/>
        <w:jc w:val="both"/>
        <w:rPr/>
      </w:pPr>
      <w:r>
        <w:rPr/>
        <w:t>Рассчитана чугунная пластина размерами 30х10х1,8 мм с центральным отверстием Ø3 мм. Нагружение пластины на границе кинематическое – заданным пульсирующим перемещением постоянного уровня. Введение в расчет долговечности падающей ветви ПДД приводит к замедлению развития усталостной трещины в пластине на 10,3 %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23672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  <w:t>Вы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0" w:hanging="180"/>
        <w:jc w:val="both"/>
        <w:rPr/>
      </w:pPr>
      <w:r>
        <w:rPr/>
        <w:t>Реализация закритической стадии деформирования материала в элементе конструкции зависит не только от его свойств, но и от условий нагружения и геометрии самого элемента. Форма детали определяет жесткость системы нагружения наиболее опасной точки (конечного элемента) и, следовательно, устойчивость деформирования, оцениваемую в расчете скоростью сходимости итерационных процед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180" w:hanging="180"/>
        <w:jc w:val="both"/>
        <w:rPr/>
      </w:pPr>
      <w:r>
        <w:rPr/>
        <w:t xml:space="preserve">Разрушение элемента конструкции связывается с отсутствием положения равновесия при усталостном разрушении одного или нескольких конечных элементов и последующем перераспределении напряжений. Не исключается разрушение сразу  после перехода в стадию закритического циклирования, но возможно и равновесное усталостное разрушение конечного элемента, более характерное для многоцикловой устал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180" w:hanging="180"/>
        <w:jc w:val="both"/>
        <w:rPr/>
      </w:pPr>
      <w:r>
        <w:rPr/>
        <w:t xml:space="preserve">Чередование описанных процессов равновесного усталостного охрупчивания материала и разрушения элементов при перераспределении напряжений объясняет прерывистый ступенчатый характер развития усталостной трещ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80" w:hanging="180"/>
        <w:jc w:val="both"/>
        <w:rPr/>
      </w:pPr>
      <w:r>
        <w:rPr/>
        <w:t xml:space="preserve">Модельные представления о циклической деградации свойств материала и детализация заключительной стадии циклирования нужны для корректного описания усталостного разрушения деталей конструкций и маш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6:00Z</dcterms:created>
  <dc:creator>Admin</dc:creator>
  <dc:description/>
  <cp:keywords/>
  <dc:language>en-US</dc:language>
  <cp:lastModifiedBy>Рытикова Г.П.</cp:lastModifiedBy>
  <dcterms:modified xsi:type="dcterms:W3CDTF">2010-04-21T10:49:00Z</dcterms:modified>
  <cp:revision>4</cp:revision>
  <dc:subject/>
  <dc:title>  РЕЗУЛЬТАТЫ ПРОГНОЗА УСТАЛОСТНОГО РЕСУРСА ПЛАСТИНЫ С ОТВЕРСТИЕМ </dc:title>
</cp:coreProperties>
</file>