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СТАТОЧНЫЙ КРИТЕРИЙ РАЗРУШЕНИЯ ПРИ ПРОПОРЦИОНАЛЬНОМ НАГРУЖЕНИИ И НЕПРОПОРЦИОНАЛЬНОМ ДЕФОРМИРОВАНИИ МАТЕРИАЛА В ЗОНЕ ПРЕДРАЗРУШЕНИЯ</w:t>
      </w:r>
    </w:p>
    <w:p>
      <w:pPr>
        <w:pStyle w:val="Normal"/>
        <w:jc w:val="center"/>
        <w:rPr>
          <w:b/>
          <w:b/>
        </w:rPr>
      </w:pPr>
      <w:r>
        <w:rPr>
          <w:b/>
        </w:rPr>
      </w:r>
    </w:p>
    <w:p>
      <w:pPr>
        <w:pStyle w:val="Normal"/>
        <w:jc w:val="center"/>
        <w:rPr/>
      </w:pPr>
      <w:r>
        <w:rPr/>
        <w:t>Кургузов В.Д., Корнев В.М.</w:t>
      </w:r>
    </w:p>
    <w:p>
      <w:pPr>
        <w:pStyle w:val="Normal"/>
        <w:jc w:val="center"/>
        <w:rPr/>
      </w:pPr>
      <w:r>
        <w:rPr/>
        <w:t>Новосибирск, Россия</w:t>
      </w:r>
    </w:p>
    <w:p>
      <w:pPr>
        <w:pStyle w:val="Normal"/>
        <w:jc w:val="center"/>
        <w:rPr/>
      </w:pPr>
      <w:r>
        <w:rPr/>
      </w:r>
    </w:p>
    <w:p>
      <w:pPr>
        <w:pStyle w:val="Normal"/>
        <w:ind w:firstLine="567"/>
        <w:jc w:val="both"/>
        <w:rPr>
          <w:lang w:val="en-US"/>
        </w:rPr>
      </w:pPr>
      <w:r>
        <w:rPr/>
        <w:t xml:space="preserve">Рассматривается общий случай пропорционального нагружения, когда имеет место непропорциональное деформирование материала зоны предразрушения, что характерно для поликристаллических тел при пластичности. Предложен достаточный критерий разрушения для сложного напряженного состояния при непропорциональном деформировании материала в зоне предразрушения. </w:t>
      </w:r>
      <w:r>
        <w:rPr>
          <w:bCs/>
        </w:rPr>
        <w:t xml:space="preserve">Получены критические параметры разрушения (длина зоны предразрушения и нагрузка) для трещин, распространяющихся в квазихрупких материалах, с использованием модифицированной </w:t>
      </w:r>
      <w:r>
        <w:rPr/>
        <w:t>модели Леонова-Панасюка-Дагдейла.</w:t>
      </w:r>
      <w:r>
        <w:rPr>
          <w:bCs/>
        </w:rPr>
        <w:t xml:space="preserve"> Поперечник зоны предразрушения определяется из решения задачи теории пластичности в окрестности вершины трещины. Предложена модификация</w:t>
      </w:r>
      <w:r>
        <w:rPr/>
        <w:t xml:space="preserve"> модели Леонова-Панасюка-Дагдейла, которая позволяет оценить критическое раскрытие трещины и критическое смещение берегов трещины. Установлены неравенства, описывающие разные механизмы разрушения материала при пропорциональном нагружении: преимущественно сдвиговой механизм разрушения и тенденция к разрушению путем раскалывания.</w:t>
      </w:r>
    </w:p>
    <w:p>
      <w:pPr>
        <w:pStyle w:val="Normal"/>
        <w:ind w:firstLine="567"/>
        <w:jc w:val="both"/>
        <w:rPr/>
      </w:pPr>
      <w:r>
        <w:rPr/>
        <w:t>Работа выполнена при финансовой поддержке Российского фонда фундаментальных исследований (код проекта 10-08-00220), программы Президиума РАН № 22.16 и интеграционного проекта СО РАН № 115.</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MTDisplayEquation">
    <w:name w:val="MTDisplayEquation"/>
    <w:basedOn w:val="Normal"/>
    <w:next w:val="Normal"/>
    <w:qFormat/>
    <w:pPr>
      <w:widowControl w:val="false"/>
      <w:autoSpaceDE w:val="false"/>
    </w:pPr>
    <w:rPr>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06:00Z</dcterms:created>
  <dc:creator>MMM</dc:creator>
  <dc:description/>
  <cp:keywords/>
  <dc:language>en-US</dc:language>
  <cp:lastModifiedBy>Рытикова Г.П.</cp:lastModifiedBy>
  <cp:lastPrinted>2008-02-16T19:08:00Z</cp:lastPrinted>
  <dcterms:modified xsi:type="dcterms:W3CDTF">2010-04-15T10:07:00Z</dcterms:modified>
  <cp:revision>304</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