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/>
        <w:t xml:space="preserve">Использование обобщенного критерия прочности </w:t>
      </w:r>
      <w:r>
        <w:rPr>
          <w:caps w:val="false"/>
          <w:smallCaps w:val="false"/>
        </w:rPr>
        <w:t>В ЗАДАЧАХ ПРЕДЕЛЬНОГО РАВНОВЕСИЯ ТЕ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Никитенко А.Ф., Резников Б.С., Кучеренко И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ассмотрена статически определимая задача предельного равновесия тел (элементов конструкций) в случае плоского напряженного состояния [1, 2]. Тип системы дифференциальных уравнений равновесия существенно зависит от условия прочности. В работе был использован обобщенный критерий прочности [3, 4], из которого следуют как частные случаи уже существующие.</w:t>
      </w:r>
    </w:p>
    <w:p>
      <w:pPr>
        <w:pStyle w:val="TextBodyIndent"/>
        <w:rPr/>
      </w:pPr>
      <w:r>
        <w:rPr/>
        <w:t>Используя метод характеристик, для указанной выше системы получены уравнения характеристических линий, установлены области гиперболичности и найдены соотношения между искомыми функциями в зависимости от параметров обобщенного критерия прочности, представляющего собой «склейку» кривых второго порядка.</w:t>
      </w:r>
    </w:p>
    <w:p>
      <w:pPr>
        <w:pStyle w:val="Normal"/>
        <w:ind w:firstLine="539"/>
        <w:jc w:val="both"/>
        <w:rPr/>
      </w:pPr>
      <w:r>
        <w:rPr/>
        <w:t>В частных случаях, когда обобщенный критерий вырождается в критерий Мизеса-Шлейхера или Мизеса, полученные выше результаты совпадают с уже известными [1, 2], что может служить обоснованием достоверности проведенного исследован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бота выполнена при финансовой поддержке Российского Фонда Фундаментальных Исследований (грант № 08-08-0031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1.</w:t>
      </w:r>
      <w:r>
        <w:rPr>
          <w:sz w:val="28"/>
        </w:rPr>
        <w:t xml:space="preserve"> </w:t>
      </w:r>
      <w:r>
        <w:rPr>
          <w:i/>
          <w:iCs/>
          <w:sz w:val="20"/>
        </w:rPr>
        <w:t>Д.Д. Ивлев. Теория идеальной пластичности. – М.: Наука, 1966. – 232 с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</w:rPr>
        <w:t xml:space="preserve">2. Ю.Н. Работнов. Механика деформируемого твердого тела. - </w:t>
      </w:r>
      <w:r>
        <w:rPr>
          <w:i/>
          <w:iCs/>
          <w:sz w:val="20"/>
        </w:rPr>
        <w:t>М.: Наука, 1988. – 712 с.</w:t>
      </w:r>
    </w:p>
    <w:p>
      <w:pPr>
        <w:pStyle w:val="Normal"/>
        <w:jc w:val="both"/>
        <w:rPr/>
      </w:pPr>
      <w:r>
        <w:rPr>
          <w:i/>
          <w:iCs/>
          <w:sz w:val="20"/>
        </w:rPr>
        <w:t>3. А.Ф. Никитенко, А.М. Коврижных, И.В. Кучеренко. Единый (обобщенный) критерий прочности материалов. Сообщение 1// Изв. Вузов. Строительство. 2006. - № 11-12. – с. 4-11.</w:t>
      </w:r>
    </w:p>
    <w:p>
      <w:pPr>
        <w:pStyle w:val="Normal"/>
        <w:jc w:val="both"/>
        <w:rPr/>
      </w:pPr>
      <w:r>
        <w:rPr>
          <w:i/>
          <w:iCs/>
          <w:sz w:val="20"/>
        </w:rPr>
        <w:t>4. А.Ф. Никитенко, А.М. Коврижных, И.В. Кучеренко. Единый (обобщенный) критерий прочности материалов. Сообщение 2// Изв. Вузов. Строительство. 2007. - № 1. – с. 33-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8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1T06:16:00Z</dcterms:modified>
  <cp:revision>6</cp:revision>
  <dc:subject/>
  <dc:title> НАЗВАНИЕ ДОКЛАДАНАЗВАНИЕ ДОКЛАДА</dc:title>
</cp:coreProperties>
</file>