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ОХИМИЧЕСКИЕ ОСОБЕННОСТИ ФИНИШНОГО ПОЛИРОВАНИЯ ТВЕРДЫМИ РАСТВОРАМИ ОКС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ролева Л.Ф., Коковихин Е.А., Смирнова С.В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витие точного машиностроения и электронной техники требует получения высокой чистоты обработки поверхности твердых тел с шероховатостью менее 0.005 мкм. Использование </w:t>
      </w:r>
      <w:r>
        <w:rPr/>
        <w:t xml:space="preserve">в машиностроении до 30-40 % полируемых изделий подтверждает актуальность финишного полирования. Пределом точности полированной поверхности является плоскость, на которой отступление от идеальной поверхности может быть доведено до 1/200 доли световой волны, то есть до 2 нм. Принимая во внимание этот факт, процесс полирования следует отнести к нанотехнологиям. Для получения поверхности с шероховатостью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менее 0.005 мкм применяют нанодисперсные абразивные материалы </w:t>
      </w:r>
      <w:r>
        <w:rPr>
          <w:lang w:val="en-US"/>
        </w:rPr>
        <w:t>c</w:t>
      </w:r>
      <w:r>
        <w:rPr/>
        <w:t xml:space="preserve"> высокой твердостью, например, порошки на основе корунда, наноалмаза марки  АСМ и АСН или нитрида бора зернистостью от 0.01</w:t>
      </w:r>
      <w:r>
        <w:rPr>
          <w:rFonts w:eastAsia="Symbol" w:cs="Symbol" w:ascii="Symbol" w:hAnsi="Symbol"/>
        </w:rPr>
        <w:t></w:t>
      </w:r>
      <w:r>
        <w:rPr/>
        <w:t xml:space="preserve"> 0.3 мкм до 6 </w:t>
      </w:r>
      <w:r>
        <w:rPr>
          <w:rFonts w:eastAsia="Symbol" w:cs="Symbol" w:ascii="Symbol" w:hAnsi="Symbol"/>
        </w:rPr>
        <w:t></w:t>
      </w:r>
      <w:r>
        <w:rPr/>
        <w:t xml:space="preserve">10 мкм. Однако достижение высокого качества обработки поверхности  указанными абразивами требует применения ряда предварительных операций с использованием более крупных фракций абразивного материала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1184275</wp:posOffset>
            </wp:positionV>
            <wp:extent cx="2489200" cy="1536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наиболее производительным материалам следует отнести оксиды переходных и редкоземельных металлов со средней твердостью и их твердые растворы. Нами разработаны нанодисперсные трибохимически активные абразивные материалы на основе смешанных оксидов или твердых растворов оксидов переходных металлов, что является новым этапом в развитии финишного полирования. Их применение имеет ряд преимуществ перед известными абразивными материалами: высокая производительность и сокращение операций полирования, минимальная шероховатость поверхности [1]. </w:t>
      </w:r>
    </w:p>
    <w:p>
      <w:pPr>
        <w:pStyle w:val="Normal"/>
        <w:ind w:firstLine="567"/>
        <w:jc w:val="both"/>
        <w:rPr/>
      </w:pPr>
      <w:r>
        <w:rPr/>
        <w:t>Финишное полирование твердыми растворами оксидов представляет механохимический процесс, в котором имеют место механические и химические воздействия. В общем случае полирование является многоцикловым механическим процессом, осуществляемым путем трения под давлением на поверхность полируемого тела в присутствии полировальной пасты. Учитывая, что под действием частиц абразива происходит упругопластическая деформация, вызывающая изменение физико-химических свойств тонких подповерхностных слоев металла, в том числе изменение термодинамического и химического потенциалов и окисление поверхностного слоя, то процесс более правильно назвать механохимическим. К факторам, определяющим химию процесса, следует отнести химическую активность полировальной пасты или абразивного материала, выраженную через константу скорости окисления и снятия поверхностного слоя, глубину окисления поверхностного слоя или толщину оксидной пленки. Полирование осуществляли на полировальной установке (рисунок) с удельным давлением (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force</w:t>
      </w:r>
      <w:r>
        <w:rPr/>
        <w:t>) 0.120</w:t>
      </w:r>
      <w:r>
        <w:rPr>
          <w:rFonts w:eastAsia="Symbol" w:cs="Symbol" w:ascii="Symbol" w:hAnsi="Symbol"/>
        </w:rPr>
        <w:t></w:t>
      </w:r>
      <w:r>
        <w:rPr/>
        <w:t>0.180 кГ/см</w:t>
      </w:r>
      <w:r>
        <w:rPr>
          <w:vertAlign w:val="superscript"/>
        </w:rPr>
        <w:t>2</w:t>
      </w:r>
      <w:r>
        <w:rPr/>
        <w:t xml:space="preserve"> на поверхность и скоростью вращения ротора 85</w:t>
      </w:r>
      <w:r>
        <w:rPr>
          <w:rFonts w:eastAsia="Symbol" w:cs="Symbol" w:ascii="Symbol" w:hAnsi="Symbol"/>
        </w:rPr>
        <w:t></w:t>
      </w:r>
      <w:r>
        <w:rPr/>
        <w:t>90 об/мин. В качестве полировальника (</w:t>
      </w:r>
      <w:r>
        <w:rPr>
          <w:lang w:val="en-US"/>
        </w:rPr>
        <w:t>polish</w:t>
      </w:r>
      <w:r>
        <w:rPr/>
        <w:t xml:space="preserve"> </w:t>
      </w:r>
      <w:r>
        <w:rPr>
          <w:lang w:val="en-US"/>
        </w:rPr>
        <w:t>pad</w:t>
      </w:r>
      <w:r>
        <w:rPr/>
        <w:t>) использовали фетр, на который каждые 15 мин наносили пасту (</w:t>
      </w:r>
      <w:r>
        <w:rPr>
          <w:lang w:val="en-US"/>
        </w:rPr>
        <w:t>slurry</w:t>
      </w:r>
      <w:r>
        <w:rPr/>
        <w:t xml:space="preserve">). Анализ поверхности образцов осуществлен с помощью растрового электронного микроскопа </w:t>
      </w:r>
      <w:r>
        <w:rPr>
          <w:lang w:val="en-US"/>
        </w:rPr>
        <w:t>TESCAN</w:t>
      </w:r>
      <w:r>
        <w:rPr/>
        <w:t xml:space="preserve">, оснащенного энергодисперсионной приставкой </w:t>
      </w:r>
      <w:r>
        <w:rPr>
          <w:lang w:val="en-US"/>
        </w:rPr>
        <w:t>OXFORD</w:t>
      </w:r>
      <w:r>
        <w:rPr/>
        <w:t xml:space="preserve">. Для определения шероховатости поверхности применяли оптический профилометр фирмы </w:t>
      </w:r>
      <w:r>
        <w:rPr>
          <w:lang w:val="en-US"/>
        </w:rPr>
        <w:t>Wyko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-1100.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i/>
          <w:sz w:val="20"/>
          <w:szCs w:val="20"/>
        </w:rPr>
        <w:t>1. Л.Ф.. Королева. Абразивные свойства нанодисперсного оксида алюминия-железа. Неорган. материалы. 2009. Т. 45. № 10. С. 1235-12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ри"/>
    <w:basedOn w:val="Normal"/>
    <w:qFormat/>
    <w:pPr/>
    <w:rPr>
      <w:sz w:val="28"/>
      <w:szCs w:val="20"/>
    </w:rPr>
  </w:style>
  <w:style w:type="paragraph" w:styleId="21">
    <w:name w:val="Стиль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6:00Z</dcterms:created>
  <dc:creator>MMM</dc:creator>
  <dc:description/>
  <cp:keywords/>
  <dc:language>en-US</dc:language>
  <cp:lastModifiedBy>Рытикова Г.П.</cp:lastModifiedBy>
  <cp:lastPrinted>2010-04-08T15:33:00Z</cp:lastPrinted>
  <dcterms:modified xsi:type="dcterms:W3CDTF">2010-04-13T08:56:00Z</dcterms:modified>
  <cp:revision>19</cp:revision>
  <dc:subject/>
  <dc:title> НАЗВАНИЕ ДОКЛАДАНАЗВАНИЕ ДОКЛАДА</dc:title>
</cp:coreProperties>
</file>