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ОСТОЙКОСТЬ ДИФФУЗИОННОГО БОРИДНОГО ПОКРЫТИЯ НА МАЛОУГЛЕРОДИСТОЙ СТ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гачева Н.Б., Трушина Е.Б., Замятин А.Н., Гурченко Т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азначением диффузионного борирования стальных изделий является повышение износостойкости поверхностного слоя. </w:t>
      </w:r>
      <w:r>
        <w:rPr>
          <w:rFonts w:cs="Times New Roman" w:ascii="Times New Roman" w:hAnsi="Times New Roman"/>
          <w:sz w:val="24"/>
          <w:szCs w:val="24"/>
        </w:rPr>
        <w:t xml:space="preserve">Диффузионные боридные покрытия наносили на образцы из углеродистой стали марки Ст3 в порошковой насыщающей смеси на основе карбида бора с галоидными активаторами. Температура выдержки в печи 900 °С, длительность 5 ч. Рельеф поверхности после испытаний на износ исследовали на сканирующем электронном микроскопе ТESCAN VEGA II XMU и оптическом интерфе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Veeco</w:t>
      </w:r>
      <w:r>
        <w:rPr>
          <w:rFonts w:cs="Times New Roman" w:ascii="Times New Roman" w:hAnsi="Times New Roman"/>
          <w:sz w:val="24"/>
          <w:szCs w:val="24"/>
        </w:rPr>
        <w:t xml:space="preserve">. Фазовый состав покрытия – на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злучении хрома. Испытания на износостойкость проводили на машине СМТ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схеме нагружения «вал-пластина». Вал из закаленной стали 40Х приводится во вращение внешним электроприводом, в нашем случае скорость вращения 1000 об/мин. (максимальная скорость вращения 1500 об/мин.). Образцы с боридным покрытием были закреплены в неподвижной втулке и подвергались нагружению силой 15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ерхности трения образца формируется дорожка глубиной от 25 до 50 мкм с характерным приповерхностный рельефом, представленном на рисунке. В зависимости от длительности испытаний глубина дорожки увеличива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270" cy="189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5415" cy="1877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исунок - Поверхность образца Ст 3 после испытания на износ, при частоте вращения 1000 об/мин, число оборотов 5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локального микрорентгеноспектрального анализа на поверхности образца после 5000 оборотов бориды сохранились по всей длине дорожки – концентрация бора составляет от 8 до 12 мас. %, что соответствует бориду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д 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ием контактных напряжений происходит пластическая деформация бо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на поверхности дорожки износа не наблюдали четко очерченных игл, характерных для частиц боридов в исходном состоянии. На поперечных шлифах наблюдали дробление бо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проникновение их частиц в сталь на глубину 100 – 200 мкм. Бориды </w:t>
      </w:r>
      <w:r>
        <w:rPr>
          <w:rFonts w:cs="Times New Roman" w:ascii="Times New Roman" w:hAnsi="Times New Roman"/>
          <w:sz w:val="24"/>
          <w:szCs w:val="24"/>
          <w:lang w:val="en-US"/>
        </w:rPr>
        <w:t>FeB</w:t>
      </w:r>
      <w:r>
        <w:rPr>
          <w:rFonts w:cs="Times New Roman" w:ascii="Times New Roman" w:hAnsi="Times New Roman"/>
          <w:sz w:val="24"/>
          <w:szCs w:val="24"/>
        </w:rPr>
        <w:t xml:space="preserve">, присутствующие во внешней зоне исходного покрытия, выкрошились в ходе испытан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ующаяся после испыта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уктура состоит из раздробленных конусовидных кристаллов бо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разделенных промежутками основного материала. После закалки образца с боридным покрытием стойкость к износу увеличилась - глубина дорожки износа закаленного образца при тех же режимах испытания уменьшается в 2 раза. Это связано с увеличением твердости стали-осно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программы № 13 ОЭММПУ РАН «Трибологические и прочностные свойства структурированных материалов и поверхностных слое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5:00Z</dcterms:created>
  <dc:creator>1485</dc:creator>
  <dc:description/>
  <cp:keywords/>
  <dc:language>en-US</dc:language>
  <cp:lastModifiedBy>Рытикова Г.П.</cp:lastModifiedBy>
  <dcterms:modified xsi:type="dcterms:W3CDTF">2010-04-28T11:51:00Z</dcterms:modified>
  <cp:revision>4</cp:revision>
  <dc:subject/>
  <dc:title>ИЗНОСОСТОЙКОСТЬ ДИФФУЗИОННОГО БОРИДНОГО ПОКРЫ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40473</vt:r8>
  </property>
  <property fmtid="{D5CDD505-2E9C-101B-9397-08002B2CF9AE}" pid="3" name="_AuthorEmail">
    <vt:lpwstr>nat@imach.uran.ru</vt:lpwstr>
  </property>
  <property fmtid="{D5CDD505-2E9C-101B-9397-08002B2CF9AE}" pid="4" name="_AuthorEmailDisplayName">
    <vt:lpwstr>Пугачева Наталия</vt:lpwstr>
  </property>
  <property fmtid="{D5CDD505-2E9C-101B-9397-08002B2CF9AE}" pid="5" name="_EmailSubject">
    <vt:lpwstr>Тезисы 48, докладчик Замятин</vt:lpwstr>
  </property>
  <property fmtid="{D5CDD505-2E9C-101B-9397-08002B2CF9AE}" pid="6" name="_ReviewingToolsShownOnce">
    <vt:lpwstr/>
  </property>
</Properties>
</file>