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ХИМИЧЕСКОГО СОСТАВА ДИФФУЗИОННЫХ БОРИДНЫХ ПОКРЫТИЙ НА ИХ СТРУКТУРУ, ФАЗОВЫЙ СОСТАВ И ХАРАКТЕР РАЗРУШЕНИЯ ПРИ ТЕРМОЦИКЛИРОВАНИИ ПОД НАГРУЗ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угачева Н.Б., Гурченко Т.М., Замятин А.Н., Трушина Е.Б.</w:t>
      </w:r>
    </w:p>
    <w:p>
      <w:pPr>
        <w:pStyle w:val="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Борирование применяют для повышения износостойкости поверхностного слоя. </w:t>
      </w:r>
      <w:r>
        <w:rPr/>
        <w:t xml:space="preserve">Диффузионные боридные покрытия наносили на образцы из углеродистой стали марки Ст3 и легированных сталей марок 12Х18Н10Т, 7ХМФС и 4Х5МФС в порошковых насыщающих смесях на основе карбида бора с галоидными активаторами. Температура выдержки в печи 900 °С, длительность 5 ч. Микроструктуру покрытий исследовали на оптическом микроскопе NEOPHOT-21 и растровом электронном микроскопе TESCAN с программным обеспечением VEGA. Характер распределения элементов по толщине покрытий проводили с помощью энергодисперсионный приставки OXFORD с программным обеспечением INCA. Фазовый состав покрытий определяли на рентгеновском дифрактометре </w:t>
      </w:r>
      <w:r>
        <w:rPr>
          <w:lang w:val="en-US"/>
        </w:rPr>
        <w:t>Shimadzu</w:t>
      </w:r>
      <w:r>
        <w:rPr/>
        <w:t xml:space="preserve"> в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α</w:t>
      </w:r>
      <w:r>
        <w:rPr/>
        <w:t xml:space="preserve"> излучении хрома. Микротвердость покрытий определяли на приборе LEICA с программным обеспечением Materials Workstation при нагрузке 50 г.</w:t>
      </w:r>
    </w:p>
    <w:p>
      <w:pPr>
        <w:pStyle w:val="Normal"/>
        <w:ind w:firstLine="567"/>
        <w:jc w:val="both"/>
        <w:rPr/>
      </w:pPr>
      <w:r>
        <w:rPr/>
        <w:t xml:space="preserve">Микроструктура, фазовый состав и характер распределения элементов по толщине боридных покрытий определяется химическим составом основы. На углеродистой стали Ст3 борированный слой имеет игольчатое строение, состоит из боридов железа </w:t>
      </w:r>
      <w:r>
        <w:rPr>
          <w:lang w:val="en-US"/>
        </w:rPr>
        <w:t>FeB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 и характеризуется максимальной микротвердостью 30 ГПа; на стали 12Х18Н10Т образовалось покрытие мелкодисперсного строения, содержащее кроме борида железа </w:t>
      </w:r>
      <w:r>
        <w:rPr>
          <w:lang w:val="en-US"/>
        </w:rPr>
        <w:t>FeB</w:t>
      </w:r>
      <w:r>
        <w:rPr/>
        <w:t xml:space="preserve"> бориды титана (</w:t>
      </w:r>
      <w:r>
        <w:rPr>
          <w:lang w:val="en-US"/>
        </w:rPr>
        <w:t>Ti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Ti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>) и хрома (</w:t>
      </w:r>
      <w:r>
        <w:rPr>
          <w:lang w:val="en-US"/>
        </w:rPr>
        <w:t>Cr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) и имеющее микротвердость не более 50 ГПа; на стали 7ХМФС сформировалось двухслойное покрытие с внешней игольчатой зоной (</w:t>
      </w:r>
      <w:r>
        <w:rPr>
          <w:lang w:val="en-US"/>
        </w:rPr>
        <w:t>FeB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>) с микротвердостью 20 ГПа и внутренней мелкозернистой (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Mo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r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), на стали 4Х5МФС сформировалось двухслойное покрытие с внешней игольчатой зоной (</w:t>
      </w:r>
      <w:r>
        <w:rPr>
          <w:lang w:val="en-US"/>
        </w:rPr>
        <w:t>FeB</w:t>
      </w:r>
      <w:r>
        <w:rPr/>
        <w:t xml:space="preserve"> и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>) с микротвердостью 30 ГПа и внутренней мелкозернистой (</w:t>
      </w:r>
      <w:r>
        <w:rPr>
          <w:lang w:val="en-US"/>
        </w:rPr>
        <w:t>Cr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Для оценки стойкости боридных покрытий к растрескиванию проведены испытания, позволяющие осуществлять циклический нагрев образцов до заданной температуры в условиях постоянно действующих механических напряжений растяжения. Режим т</w:t>
      </w:r>
      <w:r>
        <w:rPr>
          <w:color w:val="000000"/>
        </w:rPr>
        <w:t xml:space="preserve">ермоциклирования – нагрев до 900, 1000, 1100 и 1200 °С, в воздушной атмосфере, в азоте и водороде. К одному концу образца подвешивали груз 193 Н. Длительность цикла составляла 120 с (60 с нагрев и 60 с охлаждение). В процессе термоциклирования проводилась фотосъемка образцов в конце каждого цикла нагрева и охлажд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Установлено, что разрушение покрытий при термоциклировании происходит путем его постепенного отслаивания от поверхности образца. На стали марки Ст3 заметно развиваются процессы окисления, ускоряющие отслаивание борированного слоя. Поскольку стойкость штамповой стали марки </w:t>
      </w:r>
      <w:r>
        <w:rPr/>
        <w:t xml:space="preserve">4Х5МФС к окислению значительно выше за счет легирования хромом, </w:t>
      </w:r>
      <w:r>
        <w:rPr>
          <w:color w:val="000000"/>
        </w:rPr>
        <w:t xml:space="preserve">происходит гораздо медленное отслаивание боридов, а долговечность боридных покрытий на штамповой стали </w:t>
      </w:r>
      <w:r>
        <w:rPr/>
        <w:t>4Х5МФС</w:t>
      </w:r>
      <w:r>
        <w:rPr>
          <w:color w:val="000000"/>
        </w:rPr>
        <w:t xml:space="preserve"> существенно выше по сравнению с углеродистой Ст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та выполнена при частичной поддержке программы № 13 ОЭММПУ РАН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«Трибологические и прочностные свойства структурированных материалов и поверхностных слое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7:00Z</dcterms:created>
  <dc:creator>Наталия</dc:creator>
  <dc:description/>
  <cp:keywords/>
  <dc:language>en-US</dc:language>
  <cp:lastModifiedBy>Рытикова Г.П.</cp:lastModifiedBy>
  <cp:lastPrinted>2010-04-06T12:48:00Z</cp:lastPrinted>
  <dcterms:modified xsi:type="dcterms:W3CDTF">2010-04-07T10:02:00Z</dcterms:modified>
  <cp:revision>9</cp:revision>
  <dc:subject/>
  <dc:title/>
</cp:coreProperties>
</file>