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ализация максвелловского подхода при описании деформирования микронеоднородных сред</w:t>
      </w:r>
    </w:p>
    <w:p>
      <w:pPr>
        <w:pStyle w:val="Normal"/>
        <w:spacing w:lineRule="auto" w:line="240" w:before="0" w:after="0"/>
        <w:ind w:firstLine="53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жиевский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в настоящее время модели необратимого деформирования можно разделить на две большие группы: феноменологические модели, базирующиеся на макроскопическом описании, основанные на принципах механики сплошной среды (традиционные модели упруго - пластического деформирования), и модели, основывающиеся на описании микроструктурных физических механизмов необратимых изменений, включающих возникновение и эволюцию дефектов микроструктуры разных масштабных уровней. Модели каждой из групп обладают своими преимуществами и недостатками. Модели первой группы характеризуются строгостью математических формулировок, разработанностью методов решения и экспериментальных методик их верификации, однако они, как показывает анализ, зачастую не дают адекватного описания динамических процессов. Модели второй группы существенно лучше описывают динамические процессы, включая распространение и взаимодействие ударных волн и волн разрежения, формирующее нестационарные поля напряжений и деформаций, но их математические формулировки значительно сложнее, чем системы уравнений для моделей первой группы. Главным же недостатком этих моделей, тормозящим возможность их использования для решения конкретных задач, является сложность или отсутствие методов получения экспериментальной информации, необходимой для построения замыкающих с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ожившейся ситуации представляется перспективным построение моделей, сочетающих преимущества названных подходов, при условии преодоления указанных недостатков. В данной работе показывается, что для построения таких моделей можно использовать максвелловский подход, в рамках которого оказывается возможным сочетать макроскопический подход в формулировке основных уравнений модели с учетом микроструктурных механизмов необратимого деформирования. В основе моделей лежит представление о релаксационном характере процесса деформирования, что позволяет математически единообразно описывать все состояния среды от упругого до гидродинамического. Уравнения модели включают законы сохранения массы, импульса и энергии и уравнения эволюции компонент тензора деформаций в дифференциальной форме. Система замыкается уравнением состояния при нешаровом тензоре деформаций и зависимостями для времен релаксации характерных параметров (касательных напряжений, удельного объема, теплового потока и т.д.). Зависимости для времен релаксации строятся на основе физических представлений об эволюции ансамблей дефектов структуры различных масштабных уровней, отвечающих за соответствующий релаксационный процесс.</w:t>
      </w:r>
    </w:p>
    <w:p>
      <w:pPr>
        <w:pStyle w:val="Normal"/>
        <w:spacing w:lineRule="auto" w:line="240" w:before="0" w:after="0"/>
        <w:ind w:firstLine="567"/>
        <w:jc w:val="both"/>
        <w:rPr/>
      </w:pPr>
      <w:r>
        <w:rPr>
          <w:rFonts w:cs="Times New Roman" w:ascii="Times New Roman" w:hAnsi="Times New Roman"/>
          <w:sz w:val="24"/>
          <w:szCs w:val="24"/>
        </w:rPr>
        <w:t>В докладе демонстрируются возможности моделей ряда материалов (сплошных микронеоднородных, пористых, композитных сред), построенных на перечисленных принцип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30:00Z</dcterms:created>
  <dc:creator>Merzh</dc:creator>
  <dc:description/>
  <cp:keywords/>
  <dc:language>en-US</dc:language>
  <cp:lastModifiedBy>Рытикова Г.П.</cp:lastModifiedBy>
  <dcterms:modified xsi:type="dcterms:W3CDTF">2010-04-21T08:57:00Z</dcterms:modified>
  <cp:revision>3</cp:revision>
  <dc:subject/>
  <dc:title/>
</cp:coreProperties>
</file>