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ЕЧНЫЕ ДЕФОРМАЦИИ В МАТЕРИАЛАХ С ИЗМЕНЯЕМОЙ СТРУКТУ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говой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стно, что часть пластической работы, затраченной на деформирование материалов, переходит в тепло, а часть идет на изменение энергий дислокаций, дефектов и т.п. и энергий их взаимодействия. На макроуровне это новое состояние структуры материала проявляется в изменении его упругих и пластических характеристик. В последние годы появились систематические экспериментальные исследования, позволяющие разделить затраченную пластическую работу на запасённую и тепловую части энергии. Для правильной интерпретации полученных в этих работах результатов необходим подход, приводящий к уравнению теплопроводности, а именно к той его части, которая связана с производством тепла неупругими источниками, в рамках конечных деформаций. Такой подход разработан в предыдущих работах автора и использован в настоящей при рассмотрении </w:t>
      </w:r>
      <w:r>
        <w:rPr>
          <w:shd w:fill="FFFFFF" w:val="clear"/>
        </w:rPr>
        <w:t>вопроса о разделении неупругой энергии на тепловую и скрытую, связанную со структурными изменениями в материале. При этом, опираясь на экспериментальные данные, полагалось, что упругие свойства материала не зависят от изменений структуры, связанных с пластическими деформациями. Описана экспериментальная кривая доли общего количества пластической работы, перешедшей в теп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4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06T10:00:00Z</dcterms:modified>
  <cp:revision>5</cp:revision>
  <dc:subject/>
  <dc:title> НАЗВАНИЕ ДОКЛАДАНАЗВАНИЕ ДОКЛАДА</dc:title>
</cp:coreProperties>
</file>