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ИСЛЕННЫЙ АНАЛИЗ ДИНАМИЧЕСКОГО НАПРЯЖЕННО - ДЕФОРМИРОВАННОГО СОСТОЯНИЯ КОНЕЧНОМЕРНОГО ЦИЛИНДРА, НАГРУЖЕННОГО ГИДРОДИНАМИЧЕСКИМ ПОТОКОМ ЖИДК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арев П.В., Модорский В.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мь, Росс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приводятся результаты моделирования взаимовлияния конструкции, представляющей собой тонкостенный цилиндр конечной длины и потока жидкости. Материал конструкции - резина. Торцы цилиндра жестко закреплены. Начальные данные: плотность твердого тела (резины) 1100 к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, модуль Юнга 10 МПа, коэффициент Пуассона 0.45. Давление, действующее на входе, на выходе и на наружной поверхности трубы 101300 Па. В качестве жидкой фазы принимается вода. Температура жидкости и окружающей среды 293 К. В работе определяются поля давления жидкости и деформации, при взаимном воздействии конструкции и гидродинамического по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ирование процессов производилось в многопроцессорном инженерном пакете </w:t>
      </w:r>
      <w:r>
        <w:rPr>
          <w:rFonts w:cs="Times New Roman" w:ascii="Times New Roman" w:hAnsi="Times New Roman"/>
          <w:sz w:val="24"/>
          <w:szCs w:val="24"/>
        </w:rPr>
        <w:t>ANS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1 на высокопроизводительном вычислительном комплексе ПГТУ. Твердотельная модель разработана в инженерном пакете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rk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ая сетка представляет собой совокупность гексаэдральных расчетных элементов, адаптированных в районе взаимодействия двух сред. Количество элементов расчетной сетки равно 6272 элементов. Для достижения сходимости расчета, размерность расчетных элементов твердотельной расчетной области и области жидкой фазы одинаковы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данном расчете представлена модель </w:t>
      </w:r>
      <w:r>
        <w:rPr>
          <w:bCs/>
        </w:rPr>
        <w:t>несжимаемой жидкости</w:t>
      </w:r>
      <w:r>
        <w:rPr/>
        <w:t xml:space="preserve">. Эта модель позволяет исследовать течение вязкой жидкости при малых изменениях плотности и небольших числах Рейнольдса </w:t>
      </w:r>
      <w:r>
        <w:rPr>
          <w:lang w:val="en-US"/>
        </w:rPr>
        <w:t>Re</w:t>
      </w:r>
      <w:r>
        <w:rPr/>
        <w:t xml:space="preserve"> &lt; 10</w:t>
      </w:r>
      <w:r>
        <w:rPr>
          <w:vertAlign w:val="superscript"/>
        </w:rPr>
        <w:t>4</w:t>
      </w:r>
      <w:r>
        <w:rPr/>
        <w:t xml:space="preserve">. Предполагается, что изменения плотности обусловлены температурными или агрегатными неоднородностями. </w:t>
      </w:r>
    </w:p>
    <w:p>
      <w:pPr>
        <w:pStyle w:val="Style19"/>
        <w:spacing w:before="0" w:after="0"/>
        <w:ind w:firstLine="567"/>
        <w:jc w:val="both"/>
        <w:rPr/>
      </w:pPr>
      <w:r>
        <w:rPr/>
        <w:t>Так как допустимые деформации материалов могут составлять сотни процентов, нельзя пренебрегать квадратом величины деформации. Для решения задач механики использовалось динамическая постановка с учетом динамической нелинейности описания материала резины.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расчетов было определенно, что максимальное избыточное давление возникает в районе входа жидкой фазы и достигает величины 374.9 Па. Минимальное избыточное давление возникает в районе выхода жидкой фазы и достигает величины 37.49 Па. Зона максимальных напряжений располагается в местах изгиба, вблизи торцов и составляет 0.428 МПа. 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и проведении численных расчетов был разработан алгоритм моделирования в ANSYS CFX и ANSYS Mechanical связанных задач гидроупругости, применительно к классу трубчатых конструкций, заполненных жидкостью. Данный алгоритм позволит рассматривать аэроупругие процессы взаимодействия в динамической системе «поток газа-деформируемая конструк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Литература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1. Модорский В.Я., Соколкин Ю.В. Газоупругие процессы в энергетических установках. -М.: ФИЗМАТЛИТ, 2007.-176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2. Горшков А.Г., Морозов В.И., Понамарев А.Т., Шклярчук Ф.Н., Аэрогидроупругость конструкций. -М.: ФИЗМАТЛИТ, 2000.-592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3. Вольмир А.С. Оболочки в потоке жидкости и газа: Задачи гидроупругости.-М.:  Наука. Главная редакция физико-математической литературы, 1979.- 320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4.</w:t>
      </w:r>
      <w:r>
        <w:rPr>
          <w:rFonts w:cs="Times New Roman" w:ascii="Times New Roman" w:hAnsi="Times New Roman"/>
          <w:i/>
          <w:sz w:val="20"/>
          <w:szCs w:val="20"/>
        </w:rPr>
        <w:t xml:space="preserve"> ANSYS 12.1 Help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4:00Z</dcterms:created>
  <dc:creator>Windows User</dc:creator>
  <dc:description/>
  <cp:keywords/>
  <dc:language>en-US</dc:language>
  <cp:lastModifiedBy>Рытикова Г.П.</cp:lastModifiedBy>
  <dcterms:modified xsi:type="dcterms:W3CDTF">2010-04-09T11:45:00Z</dcterms:modified>
  <cp:revision>3</cp:revision>
  <dc:subject/>
  <dc:title/>
</cp:coreProperties>
</file>