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ектирование процесса пластической деформации при изготовлении трансверсально-изотропных композиционных электропроводников с заданным уровнем дефектности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vertAlign w:val="superscript"/>
        </w:rPr>
      </w:pPr>
      <w:r>
        <w:rPr/>
        <w:t>Трофимов В.Н.</w:t>
      </w:r>
      <w:r>
        <w:rPr>
          <w:vertAlign w:val="superscript"/>
        </w:rPr>
        <w:t>1</w:t>
      </w:r>
      <w:r>
        <w:rPr/>
        <w:t>, Колмогоров Г.Л.</w:t>
      </w:r>
      <w:r>
        <w:rPr>
          <w:vertAlign w:val="superscript"/>
        </w:rPr>
        <w:t>1</w:t>
      </w:r>
      <w:r>
        <w:rPr/>
        <w:t>, Анищук Д.С.</w:t>
      </w:r>
      <w:r>
        <w:rPr>
          <w:vertAlign w:val="superscript"/>
        </w:rPr>
        <w:t>2</w:t>
      </w:r>
      <w:r>
        <w:rPr/>
        <w:t>, Абрамушин К.М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Пермь, Россия; </w:t>
      </w:r>
      <w:r>
        <w:rPr>
          <w:vertAlign w:val="superscript"/>
        </w:rPr>
        <w:t>2</w:t>
      </w:r>
      <w:r>
        <w:rPr/>
        <w:t>Глазов, Россия</w:t>
      </w:r>
    </w:p>
    <w:p>
      <w:pPr>
        <w:pStyle w:val="TextBody"/>
        <w:spacing w:before="0" w:after="0"/>
        <w:rPr/>
      </w:pPr>
      <w:r>
        <w:rPr/>
      </w:r>
    </w:p>
    <w:p>
      <w:pPr>
        <w:pStyle w:val="3"/>
        <w:spacing w:lineRule="auto" w:line="240"/>
        <w:ind w:firstLine="545"/>
        <w:rPr/>
      </w:pPr>
      <w:r>
        <w:rPr>
          <w:sz w:val="24"/>
          <w:szCs w:val="24"/>
        </w:rPr>
        <w:t>При проектировании технологических процессов обработки металлов давлением необходимо обеспечить деформирование металла без образования поверхностных и внутренних трещин, что требует решения двух задач:</w:t>
      </w:r>
    </w:p>
    <w:p>
      <w:pPr>
        <w:pStyle w:val="3"/>
        <w:spacing w:lineRule="auto" w:line="240"/>
        <w:ind w:hanging="0"/>
        <w:rPr/>
      </w:pPr>
      <w:r>
        <w:rPr>
          <w:sz w:val="24"/>
          <w:szCs w:val="24"/>
        </w:rPr>
        <w:t>-  выработка критерия, по которому происходит оценка технологического процесса;</w:t>
      </w:r>
    </w:p>
    <w:p>
      <w:pPr>
        <w:pStyle w:val="3"/>
        <w:spacing w:lineRule="auto" w:line="240"/>
        <w:ind w:hanging="0"/>
        <w:rPr/>
      </w:pPr>
      <w:r>
        <w:rPr>
          <w:sz w:val="24"/>
          <w:szCs w:val="24"/>
        </w:rPr>
        <w:t>-  определение напряженно-деформированного состояния обрабатываемой заготовки.</w:t>
      </w:r>
    </w:p>
    <w:p>
      <w:pPr>
        <w:pStyle w:val="TextBodyIndent"/>
        <w:spacing w:before="0" w:after="0"/>
        <w:ind w:left="0" w:firstLine="544"/>
        <w:jc w:val="both"/>
        <w:rPr/>
      </w:pPr>
      <w:r>
        <w:rPr>
          <w:sz w:val="24"/>
          <w:szCs w:val="24"/>
        </w:rPr>
        <w:t xml:space="preserve">В настоящее время в России на базе ОАО «Чепецкий механический завод» разворачивается широкомасштабное производство композиционных электропроводников (КЭ) на основе низкотемпературных сверхпроводников (НТСП) для сверхпроводящих магнитных систем (СМС) международного термоядерного реактора (проект </w:t>
      </w:r>
      <w:r>
        <w:rPr>
          <w:sz w:val="24"/>
          <w:szCs w:val="24"/>
          <w:lang w:val="en-US"/>
        </w:rPr>
        <w:t>ITER</w:t>
      </w:r>
      <w:r>
        <w:rPr>
          <w:sz w:val="24"/>
          <w:szCs w:val="24"/>
        </w:rPr>
        <w:t>). Данные КЭ относятся к типу трансверсально-изотропных композитов. Наиболее длительным технологическим процессом при производстве КЭ является процесс волочения.</w:t>
      </w:r>
    </w:p>
    <w:p>
      <w:pPr>
        <w:pStyle w:val="3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лучены аналитические соотношения для определения напряжений в элементах трансверсально-изотропного композиционного электропроводника и критерий деформирования без разрушения.</w:t>
      </w:r>
    </w:p>
    <w:p>
      <w:pPr>
        <w:pStyle w:val="2"/>
        <w:spacing w:lineRule="auto" w:line="240" w:before="0" w:after="0"/>
        <w:ind w:firstLine="545"/>
        <w:rPr/>
      </w:pPr>
      <w:r>
        <w:rPr/>
        <w:t xml:space="preserve">Анализ полученных результатов позволяет сделать вывод о том, что предлагаемая методика с использованием аналитических формул для расчёта напряженного состояния заготовки и критерия деформирования без разрушения может быть использована при решении практических задач проектирования маршрута многопереходного волочения. </w:t>
      </w:r>
    </w:p>
    <w:p>
      <w:pPr>
        <w:pStyle w:val="3"/>
        <w:spacing w:lineRule="auto" w:line="240"/>
        <w:ind w:firstLine="5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Литература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Залазинский А.Г. Математическое моделирование процессов обработки давлением структурно-неоднородных материалов. - Свердловск: УрО АН СССР, 1990. – 90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Перлин И.Л. Теория волочения. М.: Металлургия, 1971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Маковский В.А., Ейльман Л.С. Основы теории и практики производства биметаллических прутков. М.: Металлургия, 1971. – 192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Рыбин В.В. Большие пластические деформации и разрушение металлов. - М.: Металлургия, 1986.-224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 Трофимов В.Н. // Известия вузов. Черная металлургия. №5. – 2002. - С. 24-28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6. Колмогоров В.Л., Напряжения. Деформации. Разрушение. М.: Металлургия, 1970. - 229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. Пластичность и разрушение. Под ред. Колмогорова В.Л. М.: Металлургия, 1977. – 336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8. Богатов А.А., Мижирицкий О.И., Смирнов С.В. Ресурс пластичности металлов при обработке давлением. М.: Металлургия, 1984. – 144 с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3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6:00Z</dcterms:created>
  <dc:creator>Users</dc:creator>
  <dc:description/>
  <cp:keywords/>
  <dc:language>en-US</dc:language>
  <cp:lastModifiedBy>Рытикова Г.П.</cp:lastModifiedBy>
  <dcterms:modified xsi:type="dcterms:W3CDTF">2010-04-21T10:34:00Z</dcterms:modified>
  <cp:revision>2</cp:revision>
  <dc:subject/>
  <dc:title>ПРОЕКТИРОВАНИЕ ПРОЦЕССА ПЛАСТИЧЕСКОЙ ДЕФОРМАЦИИ</dc:title>
</cp:coreProperties>
</file>