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Изменение структуры сталей газопроводов после длительной эксплуат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Макаров Н.К., Аргунова А.А, Голиков Н.И.</w:t>
      </w:r>
    </w:p>
    <w:p>
      <w:pPr>
        <w:pStyle w:val="Normal"/>
        <w:jc w:val="center"/>
        <w:rPr/>
      </w:pPr>
      <w:r>
        <w:rPr/>
        <w:t xml:space="preserve">Якутск, Росс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спублике Саха (Якутия) эксплуатируются магистральные трубопроводы, работающие в условиях резко-континентального климата, где диапазон изменения температуры достигает порядка 100 </w:t>
      </w:r>
      <w:r>
        <w:rPr>
          <w:vertAlign w:val="superscript"/>
        </w:rPr>
        <w:t>0</w:t>
      </w:r>
      <w:r>
        <w:rPr/>
        <w:t xml:space="preserve">С. В процессе длительной эксплуатации в металле возникают структурные изменения, и, как следствие, уменьшение пластичности и изменение соответствующих характеристик. </w:t>
      </w:r>
    </w:p>
    <w:p>
      <w:pPr>
        <w:pStyle w:val="Normal"/>
        <w:ind w:firstLine="567"/>
        <w:jc w:val="both"/>
        <w:rPr/>
      </w:pPr>
      <w:r>
        <w:rPr/>
        <w:t xml:space="preserve">В данной работе рассмотрено сравнение структур сварных соединений и основного металла образцов из новой трубы и образцов из магистрального газопровода после эксплуатации в течении 40 лет. </w:t>
      </w:r>
    </w:p>
    <w:p>
      <w:pPr>
        <w:pStyle w:val="Normal"/>
        <w:ind w:firstLine="567"/>
        <w:jc w:val="both"/>
        <w:rPr/>
      </w:pPr>
      <w:r>
        <w:rPr/>
        <w:t>Для  исследования  изготовлены  образцы  из  сварных  катушек труб диаметрами 529 мм, с толщинами стенки по 7 мм, изготовленных из стали марки 09Г2С. Сварное соединение стыка труб новой катушки получено ручной дуговой сваркой обратноступенчатым методом с перекрытием начала и конца сварки на 10—20 мм электродами УОНИ 13/55. Вторая партия образцов изготовлены из вырезанного дефектного участка магистрального газопровода по причине образования в ней гофра в процессе эксплуатации. Здесь сварное соединение выполнено автоматической сваркой в 3 слоя с применением сварочной проволоки Св-10Г2 диаметром 2 мм под флюсом АН-348А. Усиление шва составляет 2—3 мм с плавным переходом к основному металлу, ширина шва — 18—20 мм.</w:t>
      </w:r>
    </w:p>
    <w:p>
      <w:pPr>
        <w:pStyle w:val="Normal"/>
        <w:ind w:firstLine="567"/>
        <w:jc w:val="both"/>
        <w:rPr/>
      </w:pPr>
      <w:r>
        <w:rPr/>
        <w:t>Основной металл обоих трубопроводов имеет мелкозернистую ферритно–перлитную структуру, перлит пластинчатый. При исследовании шлифов катушки после эксплуатации были обнаружены дефекты так называемые “каверны” с четко выраженными границами в основном на сварном шве и на основном металле. Выпадение зерен “каверны” в сварном шве и в основном металле происходит по границам феррито-перлитовых образований, в основном в перлитовой структуре. На катушке же, не эксплуатировавшейся таких изменений в структуре не обнаружены.</w:t>
      </w:r>
    </w:p>
    <w:p>
      <w:pPr>
        <w:pStyle w:val="Normal"/>
        <w:ind w:firstLine="567"/>
        <w:jc w:val="both"/>
        <w:rPr/>
      </w:pPr>
      <w:r>
        <w:rPr/>
        <w:t>Таким образом, полученные результаты показали, что в шлифах после эксплуатации происходит выпадение сульфидов, насыщенных составляющих, которые приводят к ухудшению механических свойств материала и старению металла. Такие же результаты подтверждаются более ранними исследованиям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В.П. Ларионов, «Электродуговая сварка конструкций в северном исполнении».- Новосибирск: Наука 1986 г, 256 стр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1:00Z</dcterms:created>
  <dc:creator>User1</dc:creator>
  <dc:description/>
  <cp:keywords/>
  <dc:language>en-US</dc:language>
  <cp:lastModifiedBy>Рытикова Г.П.</cp:lastModifiedBy>
  <cp:lastPrinted>2010-04-20T18:29:00Z</cp:lastPrinted>
  <dcterms:modified xsi:type="dcterms:W3CDTF">2010-04-23T09:55:00Z</dcterms:modified>
  <cp:revision>6</cp:revision>
  <dc:subject/>
  <dc:title>ИЗМЕНЕНИЕ СТРУКТУРЫ СТАЛЕЙ ГАЗОПРОВОДОВ ПОСЛЕ ДЛИТЕЛЬНОЙ ЭКСПЛУАТАЦИИ</dc:title>
</cp:coreProperties>
</file>