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ЛЕБАНИЯ И ВОЛНЫ В ДИСПЕРСНО-АРМИРОВАННЫХ КОМПОЗИ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ерещагина Т.Н., Федотовский В.С.</w:t>
      </w:r>
    </w:p>
    <w:p>
      <w:pPr>
        <w:pStyle w:val="Normal"/>
        <w:jc w:val="center"/>
        <w:rPr/>
      </w:pPr>
      <w:r>
        <w:rPr/>
        <w:t>Обнинск, Россия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TextBody"/>
        <w:spacing w:before="0" w:after="0"/>
        <w:ind w:firstLine="567"/>
        <w:rPr/>
      </w:pPr>
      <w:r>
        <w:rPr>
          <w:i w:val="false"/>
          <w:sz w:val="24"/>
          <w:szCs w:val="24"/>
        </w:rPr>
        <w:t>Рассматриваются колебания и волны в композите, образованном упругой матрицей и дисперсными включениями. Описание колебательно-волновых процессов проводится на основе континуального подхода и концепции эффективных динамических свойств гетерогенных сред, учитывающих инерционно-упруго-вязкое взаимодействие компонентов в длинноволновом приближении. Показано, что одно из динамических свойств - эффективная динамическая плотность дисперсно-армированного композита, как среды с включениями-осцилляторами, имеет резонансную зависимость от частоты воздействий, что в волновом процессе проявляется как  резонансная дисперсия звука. Получены зависимости для параметров инерционно-упруго-вязкого взаимодействия, определяющих эффективную динамическую плотность композитов со сферическими и цилиндрическими включениями, а также дисперсионные соотношения для фазовой скорости и затухания продольных волн. Приведено сопоставление полученных зависимостей с известными теоретическими и экспериментальными результа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2" w:leader="none"/>
        <w:tab w:val="center" w:pos="5301" w:leader="none"/>
        <w:tab w:val="right" w:pos="10205" w:leader="none"/>
      </w:tabs>
      <w:spacing w:before="80" w:after="8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102" w:leader="none"/>
        <w:tab w:val="center" w:pos="5301" w:leader="none"/>
        <w:tab w:val="right" w:pos="10205" w:leader="none"/>
      </w:tabs>
      <w:spacing w:before="80" w:after="80"/>
      <w:jc w:val="both"/>
      <w:outlineLvl w:val="1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20" w:before="160" w:after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">
    <w:name w:val="Body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120"/>
      <w:ind w:left="0" w:firstLine="709"/>
      <w:jc w:val="both"/>
    </w:pPr>
    <w:rPr>
      <w:sz w:val="28"/>
    </w:rPr>
  </w:style>
  <w:style w:type="paragraph" w:styleId="ReferencesNotTab">
    <w:name w:val="ReferencesNotTab"/>
    <w:basedOn w:val="Normal"/>
    <w:qFormat/>
    <w:pPr>
      <w:spacing w:lineRule="auto" w:line="360" w:before="120" w:after="0"/>
      <w:ind w:left="357" w:hanging="357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2:00Z</dcterms:created>
  <dc:creator>A</dc:creator>
  <dc:description/>
  <cp:keywords/>
  <dc:language>en-US</dc:language>
  <cp:lastModifiedBy>Рытикова Г.П.</cp:lastModifiedBy>
  <cp:lastPrinted>2007-04-19T18:16:00Z</cp:lastPrinted>
  <dcterms:modified xsi:type="dcterms:W3CDTF">2010-04-21T11:08:00Z</dcterms:modified>
  <cp:revision>9</cp:revision>
  <dc:subject/>
  <dc:title>УДК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2137101</vt:r8>
  </property>
  <property fmtid="{D5CDD505-2E9C-101B-9397-08002B2CF9AE}" pid="3" name="_AuthorEmail">
    <vt:lpwstr>fedotovsky@ippe.ru</vt:lpwstr>
  </property>
  <property fmtid="{D5CDD505-2E9C-101B-9397-08002B2CF9AE}" pid="4" name="_AuthorEmailDisplayName">
    <vt:lpwstr>Федотовский В.С.</vt:lpwstr>
  </property>
  <property fmtid="{D5CDD505-2E9C-101B-9397-08002B2CF9AE}" pid="5" name="_EmailSubject">
    <vt:lpwstr>Доклады на конференцию РАО Н.Новгород </vt:lpwstr>
  </property>
  <property fmtid="{D5CDD505-2E9C-101B-9397-08002B2CF9AE}" pid="6" name="_ReviewingToolsShownOnce">
    <vt:lpwstr/>
  </property>
</Properties>
</file>