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НОЗИРОВАНИЕ ПРЕДЕЛА ВЫНОСЛИВОСТИ ПОВЕРХНОСТНО УПРОЧНЁННЫХ ДЕТАЛЕЙ С КОНЦЕНТРАТОРАМИ ПО ОСТАТОЧНЫМ НАПРЯЖ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влов В.Ф., Чирков А.В., Семёнова О.Ю.</w:t>
      </w:r>
    </w:p>
    <w:p>
      <w:pPr>
        <w:pStyle w:val="Normal"/>
        <w:jc w:val="center"/>
        <w:rPr/>
      </w:pPr>
      <w:r>
        <w:rPr/>
        <w:t>Самара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аботе [1] для оценки приращения предела выносливости поверхностно упрочнённых деталей с концентраторами был предложен критерий среднеинтегральных остаточных напряжений в виде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осевые остаточные напряжения в опасном сечении детал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 – расстояние от дна концентратора до текущего слоя, выраженное в дол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 – критическая глубина нераспространяющейся трещины усталости, возникающей при работе детали на пределе выносливости.</w:t>
      </w:r>
    </w:p>
    <w:p>
      <w:pPr>
        <w:pStyle w:val="Normal"/>
        <w:ind w:firstLine="567"/>
        <w:jc w:val="both"/>
        <w:rPr/>
      </w:pPr>
      <w:r>
        <w:rPr/>
        <w:t xml:space="preserve">Приращение предела выносливости при изгибе в случае симметричного цик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упрочнённой детали с помощью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/>
        <w:t xml:space="preserve"> можно определить по следующей формуле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</m:t>
                    </m:r>
                  </m:sub>
                </m:sSub>
              </m:e>
            </m:acc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 – коэффициент влияния остаточных напряжений на предел выносливости.</w:t>
      </w:r>
    </w:p>
    <w:p>
      <w:pPr>
        <w:pStyle w:val="Normal"/>
        <w:ind w:firstLine="567"/>
        <w:jc w:val="both"/>
        <w:rPr/>
      </w:pPr>
      <w:r>
        <w:rPr/>
        <w:t xml:space="preserve">Изучалась возможность использования критерия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/>
        <w:t xml:space="preserve"> для деталей из алюминиевых сплавов на примере образцов из В95 и Д16Т.</w:t>
      </w:r>
    </w:p>
    <w:p>
      <w:pPr>
        <w:pStyle w:val="Normal"/>
        <w:ind w:firstLine="567"/>
        <w:jc w:val="both"/>
        <w:rPr/>
      </w:pPr>
      <w:r>
        <w:rPr/>
        <w:t xml:space="preserve">Гладкие образцы диаметром 15 мм с отверстием 5 мм подвергались пневмодробеструйной обработке. Затем на гладкие образцы наносились круговые надрезы полукруглого профиля двух радиусов </w:t>
      </w:r>
      <w:r>
        <w:rPr>
          <w:i/>
          <w:lang w:val="en-US"/>
        </w:rPr>
        <w:t>R</w:t>
      </w:r>
      <w:r>
        <w:rPr/>
        <w:t xml:space="preserve">=0,3 мм и </w:t>
      </w:r>
      <w:r>
        <w:rPr>
          <w:i/>
          <w:lang w:val="en-US"/>
        </w:rPr>
        <w:t>R</w:t>
      </w:r>
      <w:r>
        <w:rPr/>
        <w:t>=0,5 мм. Остаточные напряжения в гладких образцах определялись экспериментально, а в образцах с надрезом – суммированием дополнительных напряжений, возникающих при нанесении надрезов на упрочнённую поверхность, и остаточных напряжений гладких образцов.</w:t>
      </w:r>
    </w:p>
    <w:p>
      <w:pPr>
        <w:pStyle w:val="Normal"/>
        <w:ind w:firstLine="567"/>
        <w:jc w:val="both"/>
        <w:rPr/>
      </w:pPr>
      <w:r>
        <w:rPr/>
        <w:t>Испытания образцов с надрезом на усталость при изгибе в случае симметричного цикла проводились на базе 10</w:t>
      </w:r>
      <w:r>
        <w:rPr>
          <w:vertAlign w:val="superscript"/>
        </w:rPr>
        <w:t>7</w:t>
      </w:r>
      <w:r>
        <w:rPr/>
        <w:t xml:space="preserve"> циклов нагружения. Результаты испытаний показали, что для упрочнённых образцов с надрезом из алюминиевых сплавов значение коэффициента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 составляет в среднем 0,373. Это значение практически совпадает со значением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>=0,36 для образцов и деталей из сталей и сплавов на основе никеля с такой же концентрацией напряжений [2].</w:t>
      </w:r>
    </w:p>
    <w:p>
      <w:pPr>
        <w:pStyle w:val="Normal"/>
        <w:ind w:firstLine="567"/>
        <w:jc w:val="both"/>
        <w:rPr/>
      </w:pPr>
      <w:r>
        <w:rPr/>
        <w:t xml:space="preserve">Таким образом, проведённое исследование показало, что критерий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/>
        <w:t xml:space="preserve"> может быть использован для прогнозирования приращения предела выносливости упрочнённых деталей с концентраторами напряжений из алюминиевых сплавов В95 и Д16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Работа выполнена при поддержке Федерального агентства по образованию (проект РНП. 2.1.1</w:t>
      </w:r>
      <w:r>
        <w:rPr>
          <w:lang w:val="en-US"/>
        </w:rPr>
        <w:t>/</w:t>
      </w:r>
      <w:r>
        <w:rPr/>
        <w:t>3397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Литература</w:t>
      </w:r>
    </w:p>
    <w:p>
      <w:pPr>
        <w:pStyle w:val="Normal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/>
      </w:pPr>
      <w:r>
        <w:rPr>
          <w:i/>
          <w:sz w:val="20"/>
        </w:rPr>
        <w:t>1. В.Ф. Павлов. О связи остаточных напряжений и предела выносливости при изгибе в условиях концентрации напряжений. Известия вузов. Машиностроение. – 1986. – №8. – С. 29 – 32.</w:t>
      </w:r>
    </w:p>
    <w:p>
      <w:pPr>
        <w:pStyle w:val="Normal"/>
        <w:jc w:val="both"/>
        <w:rPr/>
      </w:pPr>
      <w:r>
        <w:rPr>
          <w:i/>
          <w:sz w:val="20"/>
        </w:rPr>
        <w:t>2. В.Ф. Павлов, В.А. Кирпичёв, В.Б. Иванов. Остаточные напряжения и сопротивление усталости упрочнённых деталей с концентраторами напряжений. Самара: Издательство СНЦ, 2008 – 6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6:12:00Z</dcterms:created>
  <dc:creator>Karanaeva</dc:creator>
  <dc:description/>
  <cp:keywords/>
  <dc:language>en-US</dc:language>
  <cp:lastModifiedBy>Рытикова Г.П.</cp:lastModifiedBy>
  <cp:lastPrinted>2010-03-21T13:39:00Z</cp:lastPrinted>
  <dcterms:modified xsi:type="dcterms:W3CDTF">2010-04-01T10:39:00Z</dcterms:modified>
  <cp:revision>4</cp:revision>
  <dc:subject/>
  <dc:title>ПРОГНОЗИРОВАНИЕ ПРЕДЕЛА ВЫНОСЛИВОСТИ ПОВЕРХНОСТНО УПРОЧНЁННЫХ ДЕТАЛЕЙ С КОНЦЕНТРАТОРАМИ ПО ОСТАТОЧНЫМ НАПРЯЖЕНИЯМ</dc:title>
</cp:coreProperties>
</file>