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МОДЕЛИРОВАНИЕ ОСТАТОЧНОГО НАПРЯЖЁННОГО СОСТОЯНИЯ ПОВЕРХНОСТНО УПРОЧНЁННЫХ ДЕТАЛЕЙ ПО ПЕРВОНАЧАЛЬНЫМ ДЕФОРМАЦИЯ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2"/>
        </w:rPr>
      </w:pPr>
      <w:r>
        <w:rPr>
          <w:szCs w:val="22"/>
        </w:rPr>
        <w:t>Вакулюк В.С., Сазанов В.П., Филиппов А.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мара, Росс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Cs w:val="22"/>
        </w:rPr>
        <w:t xml:space="preserve">Исследовано влияние глубины концентратора, наименьшего и наибольшего поперечных размеров на распределение остаточных напряжений в детали прямоугольного поперечного сечения с </w:t>
      </w:r>
      <w:r>
        <w:rPr>
          <w:szCs w:val="22"/>
          <w:lang w:val="en-US"/>
        </w:rPr>
        <w:t>V</w:t>
      </w:r>
      <w:r>
        <w:rPr>
          <w:szCs w:val="22"/>
        </w:rPr>
        <w:t>-образными симметричными надрезами. Расчёты остаточных напряжений проводились методом конечных элементов по изотропным первоначальным деформациям поверхностного слоя детали для случая плоской деформации. В силу симметрии на конечные элементы разбивалась четвёртая часть детали (рис. 1).</w:t>
      </w:r>
    </w:p>
    <w:p>
      <w:pPr>
        <w:pStyle w:val="Normal"/>
        <w:ind w:firstLine="567"/>
        <w:jc w:val="both"/>
        <w:rPr/>
      </w:pPr>
      <w:r>
        <w:rPr>
          <w:szCs w:val="22"/>
        </w:rPr>
        <w:t xml:space="preserve">Расчёты проводились для радиуса впадины концентратора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2"/>
        </w:rPr>
        <w:t xml:space="preserve">= 0,25 мм и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2"/>
        </w:rPr>
        <w:t xml:space="preserve">= 0,5 мм, угла раскрытия концентратора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22"/>
        </w:rPr>
        <w:t xml:space="preserve">= </w:t>
      </w:r>
      <w:r>
        <w:rPr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Cs w:val="22"/>
        </w:rPr>
        <w:t xml:space="preserve">, размера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Cs w:val="22"/>
        </w:rPr>
        <w:t xml:space="preserve">= 6,25 мм.  Наименьший 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2"/>
        </w:rPr>
        <w:t xml:space="preserve"> и  наибольший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2"/>
        </w:rPr>
        <w:t xml:space="preserve"> поперечные   размеры   детали  изменялись  в  пределах: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2"/>
        </w:rPr>
        <w:t xml:space="preserve">= 0,8 – 2,0 мм и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2"/>
        </w:rPr>
        <w:t xml:space="preserve">= 1,6 – 4,2 мм. Во всех рассматриваемых случаях толщина слоя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2"/>
        </w:rPr>
        <w:t xml:space="preserve"> с первоначальной деформацией (на рис.1 этот слой затемнён) задавалась равной 0,2 мм и постоянной по контуру детали. В исследовании принималось: модуль продольной упругости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position w:val="-6"/>
          <w:szCs w:val="22"/>
        </w:rPr>
        <w:t xml:space="preserve"> </w:t>
      </w:r>
      <w:r>
        <w:rPr>
          <w:szCs w:val="22"/>
        </w:rPr>
        <w:t xml:space="preserve">МПа, коэффициент Пуассона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>
          <w:szCs w:val="22"/>
        </w:rPr>
        <w:t xml:space="preserve">, однородная первоначальная деформация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2"/>
        </w:rPr>
        <w:t>.</w:t>
      </w:r>
    </w:p>
    <w:p>
      <w:pPr>
        <w:pStyle w:val="Normal"/>
        <w:widowControl w:val="false"/>
        <w:ind w:firstLine="567"/>
        <w:jc w:val="both"/>
        <w:rPr>
          <w:szCs w:val="22"/>
        </w:rPr>
      </w:pPr>
      <w:r>
        <w:rPr>
          <w:szCs w:val="22"/>
        </w:rPr>
        <w:t xml:space="preserve">Результаты расчётов главных остаточных напряжений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2"/>
        </w:rPr>
        <w:t xml:space="preserve"> представлены на рис. 2 и 3, где показано влияние глубины концентратора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szCs w:val="22"/>
        </w:rPr>
        <w:t xml:space="preserve"> и наименьшего размера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2"/>
        </w:rPr>
        <w:t xml:space="preserve"> на остаточные напряжения в минимальном сечении детали (сплошные линии – </w:t>
      </w:r>
      <w:r>
        <w:rPr>
          <w:i/>
          <w:szCs w:val="22"/>
          <w:lang w:val="en-US"/>
        </w:rPr>
        <w:t>R</w:t>
      </w:r>
      <w:r>
        <w:rPr>
          <w:i/>
          <w:szCs w:val="22"/>
        </w:rPr>
        <w:t xml:space="preserve"> </w:t>
      </w:r>
      <w:r>
        <w:rPr>
          <w:szCs w:val="22"/>
        </w:rPr>
        <w:t xml:space="preserve">= 0,5 мм, пунктирные – </w:t>
      </w:r>
      <w:r>
        <w:rPr>
          <w:i/>
          <w:szCs w:val="22"/>
          <w:lang w:val="en-US"/>
        </w:rPr>
        <w:t>R</w:t>
      </w:r>
      <w:r>
        <w:rPr>
          <w:i/>
          <w:szCs w:val="22"/>
        </w:rPr>
        <w:t xml:space="preserve"> </w:t>
      </w:r>
      <w:r>
        <w:rPr>
          <w:szCs w:val="22"/>
        </w:rPr>
        <w:t xml:space="preserve">= 0,25 мм) из данных рис. 2 и 3 следует, что начиная с некоторой глубины концентратора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2"/>
        </w:rPr>
        <w:t xml:space="preserve"> упрочнение периферийной по отношению к наименьшему сечению области детали практически не оказывает влияния на распределение остаточных напряжений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2"/>
        </w:rPr>
        <w:t xml:space="preserve"> во впадине. Уменьшение размера </w:t>
      </w:r>
      <w:r>
        <w:rPr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2"/>
        </w:rPr>
        <w:t xml:space="preserve"> ведёт к падению остаточных напряжений в минимальном сечении. Необходимо отметить, что при уменьшении </w:t>
      </w:r>
      <w:r>
        <w:rPr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2"/>
        </w:rPr>
        <w:t xml:space="preserve"> остаточные напряжения для различных значений наибольшего поперечного размера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2"/>
        </w:rPr>
        <w:t xml:space="preserve"> сближаются (рис. 3).</w:t>
      </w:r>
    </w:p>
    <w:p>
      <w:pPr>
        <w:pStyle w:val="Normal"/>
        <w:widowControl w:val="false"/>
        <w:ind w:firstLine="567"/>
        <w:jc w:val="both"/>
        <w:rPr>
          <w:szCs w:val="22"/>
        </w:rPr>
      </w:pPr>
      <w:r>
        <w:rPr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880"/>
        <w:gridCol w:w="3221"/>
      </w:tblGrid>
      <w:tr>
        <w:trPr/>
        <w:tc>
          <w:tcPr>
            <w:tcW w:w="3007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805305" cy="1098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82115" cy="1289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59585" cy="1344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ис.2 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ис.3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Таким образом, проведённые расчёты показывают, что глубина </w:t>
      </w:r>
      <w:r>
        <w:rPr>
          <w:szCs w:val="22"/>
          <w:lang w:val="en-US"/>
        </w:rPr>
        <w:t>V</w:t>
      </w:r>
      <w:r>
        <w:rPr>
          <w:szCs w:val="22"/>
        </w:rPr>
        <w:t>-образного надреза в детали прямоугольного поперечного сечения оказывает существенное влияние на распределение остаточных напряжений в области концентратора, что необходимо учитывать при прогнозировании сопротивления усталости деталей [1].</w:t>
      </w:r>
    </w:p>
    <w:p>
      <w:pPr>
        <w:pStyle w:val="Normal"/>
        <w:ind w:firstLine="567"/>
        <w:rPr/>
      </w:pPr>
      <w:r>
        <w:rPr/>
        <w:t>Работа выполнена при поддержке Федерального агентства по образованию (проект РНП.2.1.1/3397).</w:t>
      </w:r>
    </w:p>
    <w:p>
      <w:pPr>
        <w:pStyle w:val="Normal"/>
        <w:tabs>
          <w:tab w:val="clear" w:pos="708"/>
          <w:tab w:val="left" w:pos="210" w:leader="none"/>
          <w:tab w:val="left" w:pos="2880" w:leader="none"/>
        </w:tabs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/>
      </w:pPr>
      <w:r>
        <w:rPr>
          <w:i/>
          <w:sz w:val="20"/>
          <w:szCs w:val="20"/>
          <w:lang w:val="ru-RU"/>
        </w:rPr>
        <w:t>1. В.Ф. Павлов. Влияние характера распределения остаточных напряжений по толщине поверхности слоя детали на сопротивление усталости. Известия вузов. Машиностроение.– 1987. – №7. – С. 3–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38:00Z</dcterms:created>
  <dc:creator>ПирАжок</dc:creator>
  <dc:description/>
  <cp:keywords/>
  <dc:language>en-US</dc:language>
  <cp:lastModifiedBy>Рытикова Г.П.</cp:lastModifiedBy>
  <cp:lastPrinted>2010-03-21T16:57:00Z</cp:lastPrinted>
  <dcterms:modified xsi:type="dcterms:W3CDTF">2010-04-01T11:02:00Z</dcterms:modified>
  <cp:revision>8</cp:revision>
  <dc:subject/>
  <dc:title>УДК 539</dc:title>
</cp:coreProperties>
</file>