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Новый подход к изучению упруго-пластической деформации материалов методом склерометрии (царапания) на микро и наномасштабе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Усеинов С.С., Усеинов А.С., Сошников А.И., Гоголинский К.В.</w:t>
      </w:r>
    </w:p>
    <w:p>
      <w:pPr>
        <w:pStyle w:val="Normal"/>
        <w:jc w:val="center"/>
        <w:rPr/>
      </w:pPr>
      <w:r>
        <w:rPr/>
        <w:t>Троицк, Рос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ожен новый подход к изучению упруго-пластического поведения материалов при испытаниях царапанием (метод склерометрии) на сканирующем нанотвердомере «НаноСкан-3</w:t>
      </w:r>
      <w:r>
        <w:rPr>
          <w:lang w:val="en-US"/>
        </w:rPr>
        <w:t>D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792480</wp:posOffset>
            </wp:positionV>
            <wp:extent cx="2876550" cy="1876425"/>
            <wp:effectExtent l="0" t="0" r="0" b="0"/>
            <wp:wrapTight wrapText="bothSides">
              <wp:wrapPolygon edited="0">
                <wp:start x="-71" y="0"/>
                <wp:lineTo x="-71" y="21487"/>
                <wp:lineTo x="21600" y="21487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нципиальным отличием метода является измерение невосстановленного профиля царапины (траектории перемещения индентора) до упруго-пластического восстановления материала непосредственно в процессе царапания образца. Процедура измерений включает в себя предварительное сканирование вдоль оси будущей царапины с записью профиля поверхности способом, аналогичным полуконтактному режиму в сканирующей зондовой микроскопии (СЗМ). Далее проводится царапание образца с поддержанием постоянной нормальной нагрузки на индентор, при этом регистрируется нормальное перемещение индентора в зависимости от его продольного перемещения. Продольный профиль невосстановленной царапины рассчитывается путем совместной обработки полученных данных до и в процессе царапания с учетом податливости системы нагружения нанотвердомер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8175</wp:posOffset>
                </wp:positionH>
                <wp:positionV relativeFrom="paragraph">
                  <wp:posOffset>2621280</wp:posOffset>
                </wp:positionV>
                <wp:extent cx="286067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1. СЗМ-изображение остаточной царапины на образце плавленого квар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36pt;mso-wrap-distance-left:9.05pt;mso-wrap-distance-right:9.05pt;mso-wrap-distance-top:0pt;mso-wrap-distance-bottom:0pt;margin-top:206.4pt;mso-position-vertical-relative:text;margin-left:2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1. СЗМ-изображение остаточной царапины на образце плавленого квар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Сканирующий нанотвердомер «НаноСкан-3</w:t>
      </w:r>
      <w:r>
        <w:rPr>
          <w:lang w:val="en-US"/>
        </w:rPr>
        <w:t>D</w:t>
      </w:r>
      <w:r>
        <w:rPr/>
        <w:t>» позволяет получать изображение рельефа поверхности в режиме СЗМ как до, так и после проведения измерений [1]. Анализ изображения остаточного (восстановленного) отпечатка царапины, дополненный данными о невосстановленном профиле этой же царапины, позволяет сделать вывод о характере упругого восстановления царапины по глубине и по ширине (Рис.1).</w:t>
      </w:r>
    </w:p>
    <w:p>
      <w:pPr>
        <w:pStyle w:val="Normal"/>
        <w:ind w:firstLine="567"/>
        <w:jc w:val="both"/>
        <w:rPr/>
      </w:pPr>
      <w:r>
        <w:rPr/>
        <w:t>Характер и величина упругого восстановления нанесенных царапин сравнивались с аналогичными данными, полученными при одноосном нагружении (наноиндентировании) [2]. При анализе учитывался реальный профиль применяемого индентора, измеренный на сканирующем зондовом микроскопе. Также было проведено сравнение экспериментальных данных, полученных на сканирующем нанотвердомере «НаноСкан-3</w:t>
      </w:r>
      <w:r>
        <w:rPr>
          <w:lang w:val="en-US"/>
        </w:rPr>
        <w:t>D</w:t>
      </w:r>
      <w:r>
        <w:rPr/>
        <w:t xml:space="preserve">», с результатами математического моделирования методом конечных элементов в системе автоматизированного проектирования </w:t>
      </w:r>
      <w:r>
        <w:rPr>
          <w:lang w:val="en-US"/>
        </w:rPr>
        <w:t>ANSY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я об упругом восстановлении царапины и реальной форме индентора при обработке полученных данных позволит повысить точность измерения твердости и даст возможность изучения других физико-механических свойств материалов методом склерометрии. Предложенный подход представляется весьма перспективным способом исследования механических свойств широкого круга материалов на микро- и наномасштб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Гоголинский К.В., Львова Н.А., Усеинов А.С. // Заводская лаборатория. 2007. Т.73. №6. С. 28–36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2. Useinov A., Gogolinskiy K., Reshetov V., Mutual consistency of hardness testing at micro- and nanometer scales // International Journal of Materials Research - vol. 2009, No. 7 - 2009 - p.9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41:00Z</dcterms:created>
  <dc:creator>User</dc:creator>
  <dc:description/>
  <cp:keywords/>
  <dc:language>en-US</dc:language>
  <cp:lastModifiedBy>Рытикова Г.П.</cp:lastModifiedBy>
  <dcterms:modified xsi:type="dcterms:W3CDTF">2010-04-27T09:43:00Z</dcterms:modified>
  <cp:revision>15</cp:revision>
  <dc:subject/>
  <dc:title>НОВЫЙ ПОДХОД К ИЗУЧЕНИЮ УПРУГО-ПЛАСТИЧЕСКОЙ ДЕФОРМАЦИИ МАТЕРИАЛОВ МЕТОДОМ СКЛЕРОМЕТРИИ (ЦАРАПАНИЯ) НА МИКРО И НАНОМАСШТАБЕ</dc:title>
</cp:coreProperties>
</file>