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ВЛИЯНИЕ УЛЬТРАЗВУКОВОЙ УДАРНОЙ ОБРАБОТКИ НА МЕХАНИЧЕСКИЕ СВОЙСТВА СВАРНЫХ СОЕДИНЕНИЙ ТРУБ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Сидоров М.М., Голиков Н.И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рмодеформационный цикл сварки оказывает интенсивные воздействия на структуру и напряженно-деформированное состояние металла конструкции – возможно появление технологических и конструкционных концентраторов напряжений (поры, шлаковые включения, усиление шва и т.п.), выявить и устранить которые часто невозможно. Это обуславливает более интенсивное накопление поврежденности в зоне сварного соединения [1], и как следствие, около 80 % разрушений сварных оболочных конструкций происходит в зоне сварных соединений [2].</w:t>
      </w:r>
    </w:p>
    <w:p>
      <w:pPr>
        <w:pStyle w:val="Normal"/>
        <w:ind w:firstLine="567"/>
        <w:jc w:val="both"/>
        <w:rPr/>
      </w:pPr>
      <w:r>
        <w:rPr/>
        <w:t>Также известно, что в процессе длительной эксплуатации в металле имеют структурные изменения, и как следствие, уменьшение пластичности и изменение соответствующих характеристик. Одной из характеристик определяющих надежность материала, его способность сопротивляться хрупкому разрушению является ударная вязкость.</w:t>
      </w:r>
    </w:p>
    <w:p>
      <w:pPr>
        <w:pStyle w:val="Normal"/>
        <w:ind w:firstLine="567"/>
        <w:jc w:val="both"/>
        <w:rPr/>
      </w:pPr>
      <w:r>
        <w:rPr/>
        <w:t>Поэтому повышения технологических и эксплуатационных прочностей сварных конструкций может быть достигнуто путем разработки мероприятий, направленных на изменение остаточного напряженного состояния и физико-механических свойств сварных соединений.</w:t>
      </w:r>
    </w:p>
    <w:p>
      <w:pPr>
        <w:pStyle w:val="Normal"/>
        <w:ind w:firstLine="567"/>
        <w:jc w:val="both"/>
        <w:rPr/>
      </w:pPr>
      <w:r>
        <w:rPr/>
        <w:t>Наименее изученным из известных методов представляется метод ультразвуковой ударной обработки (УУО) как с точки зрения механизма самого явления, так и технологии его применения. Преимущество этого метода в том, что он совмещает поверхностное упрочнение пластической деформацией при циклических ударах и изменяет общее объемное напряженное состояние в результате воздействия ультразвуковых колебаний [3].</w:t>
      </w:r>
    </w:p>
    <w:p>
      <w:pPr>
        <w:pStyle w:val="Normal"/>
        <w:ind w:firstLine="567"/>
        <w:jc w:val="both"/>
        <w:rPr/>
      </w:pPr>
      <w:r>
        <w:rPr/>
        <w:t>В настоящей работе проведено исследование изменения ударной вязкости сварного соединения стыков труб, изготовленных из стали марки 09Г2С после термической и ультразвуковой ударной обработки.</w:t>
      </w:r>
    </w:p>
    <w:p>
      <w:pPr>
        <w:pStyle w:val="Normal"/>
        <w:jc w:val="both"/>
        <w:rPr/>
      </w:pPr>
      <w:r>
        <w:rPr/>
        <w:t>Для исследований было подготовлено сварное соединение стыка труб диаметром 530 мм, толщиной стенки 7 мм, полученное ручной дуговой сваркой в 3 слоя обратным ступенчатым методом с перекрытием начала и конца сварки 10-20 мм электродами класса прочности Э50А. Получены результаты механического испытания (ударной вязкости) образцов, подвергшихся ультразвуковой ударной и термической обрабо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Технические средства диагностирования. Справочник/ В.В. Клюев, П.П. Пархоменко, В.Е. Абрамчук и др./ под общей редакцией В.В. Клюева, М.: Машиностроение, 1989 – 67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Трубы для магистральных трубопроводов/ М.П. Анучкин, В.Н. Горицкий, Б.И. Мироненко, М.: Недра, 1986 - 231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Применение метода ультразвуковой ударной обработки для сварных соединений конструкционных сталей. О.Н. Нехорошков, В.П. Першин, Б.С. Семухин, Вестник ТГАСУ, 2006. - №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Энергосберегающие технологии снижения остаточных напряжений в сварных конструкциях/ Г.И. Лащенко, Сварщик России, 2006 - №1, с.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4:00Z</dcterms:created>
  <dc:creator>SamLab.ws</dc:creator>
  <dc:description/>
  <cp:keywords/>
  <dc:language>en-US</dc:language>
  <cp:lastModifiedBy>Рытикова Г.П.</cp:lastModifiedBy>
  <dcterms:modified xsi:type="dcterms:W3CDTF">2010-04-16T12:43:00Z</dcterms:modified>
  <cp:revision>3</cp:revision>
  <dc:subject/>
  <dc:title>Влияние ультразвуковой ударной обработки на  механические свойства сварных соединений труб</dc:title>
</cp:coreProperties>
</file>