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ГНОЗИРОВАНИЕ ТЕПЛОФИЗИЧЕСКИХ СВОЙСТВ СВЕРХПРОВОДЯЩИХ НАНОКОМПОЗИТНЫХ МАТЕРИАЛ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Колмогоров Г.Л., Мирзаянова А.Р., Снигирева М.В.</w:t>
      </w:r>
    </w:p>
    <w:p>
      <w:pPr>
        <w:pStyle w:val="Normal"/>
        <w:jc w:val="center"/>
        <w:rPr/>
      </w:pPr>
      <w:r>
        <w:rPr/>
        <w:t>Пермь, Россия</w:t>
      </w:r>
    </w:p>
    <w:p>
      <w:pPr>
        <w:pStyle w:val="Normal"/>
        <w:ind w:firstLine="612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настоящее время актуальным является промышленное освоение принципиально новых источников энергии, к которым относится термоядерная энергия. С целью изучения возможности реализации управляемой термоядерной реакции для получения энергии в промышленных масштабах и совершенствования его конструкции для построения промышленных реакторов будущего в 90-х годах прошлого века началась реализация проекта ИТЭР (международный термоядерный экспериментальный реактор). В соответствии с обязательствами в рамках проекта в России ведутся научные исследования и организуется производство низкотемпературных сверхпроводящих материалов для магнитной системы международного термоядерного экспериментального реактора, строительство которого начато в атомном центре Кадараш (Франция). Наряду с научными разработками, в ОАО «Чепецкий механический завод» (г. Глазов, Удмуртия) идет освоение фрагментов технологии производства сверхпроводниковых композиционных изделий для международного термоядерного экспериментального реактора (ИТЭР).</w:t>
      </w:r>
    </w:p>
    <w:p>
      <w:pPr>
        <w:pStyle w:val="Normal"/>
        <w:ind w:firstLine="540"/>
        <w:jc w:val="both"/>
        <w:rPr/>
      </w:pPr>
      <w:r>
        <w:rPr/>
        <w:t xml:space="preserve">Сверхпроводниковые материалы для ИТЭР представляют собой композиционную заготовку, включающую центральную часть из большого количества (несколько тысяч) сверхпроводящих микроволокон из сплава ниобий-титан, и токостабилизирующую оболочку из сверхчистой меди. </w:t>
      </w:r>
    </w:p>
    <w:p>
      <w:pPr>
        <w:pStyle w:val="Normal"/>
        <w:ind w:firstLine="540"/>
        <w:jc w:val="both"/>
        <w:rPr/>
      </w:pPr>
      <w:r>
        <w:rPr/>
        <w:t xml:space="preserve">Сверхпроводящая заготовка рассматривается как полидисперсная среда с цилиндрическими включениями. Согласно принятой модели с каждым отдельным волокном связана оболочка из материала матрицы, в качестве которой применяется высокооловянистая бронза. Каждая отдельная комбинация волокна и матрицы представляется составным цилиндром. Цель выполненного расчета заключается в представлении в аналитическом виде основных констант, характеризирующих сверхпроводник как трансверсально изотропную среду типа волокнистого армированного композита. </w:t>
      </w:r>
    </w:p>
    <w:p>
      <w:pPr>
        <w:pStyle w:val="Normal"/>
        <w:ind w:firstLine="540"/>
        <w:jc w:val="both"/>
        <w:rPr/>
      </w:pPr>
      <w:r>
        <w:rPr/>
        <w:t>На основании механики композитов получены аналитические зависимости для определения теплофизических свойств сверхпроводящих изделий. Получены аналитические зависимости для эффективных коэффициентов удельной теплопроводности, удельной теплоемкости коэффициента температуропроводности. Выполнены расчеты, результаты расчетов сопоставлены с подобными характеристиками, полученными по правилу смесей. Показано, что метод осреднения по правилу смесей при прогнозировании свойств сверхпроводящих композитов в большинстве случаев обеспечивает достаточную точность для использования в практических технологических расчетах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Литература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. Шиков А.К., Никулин А.Д., Силаев А.Г. и др./Разработка сверхпроводников для магнитной системы ИТЭР в России//Известия ВУЗов. Цветная металлургия. 2003. №1. с. 36 – 43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. Перлин И.Л., Ерманок М.З. Теория волочения, 1972 – 176 с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3. Колмогоров Г.Л., Латышева Т.В./Предельные деформации при волочении сверхпроводниковых изделий//Известия ВУЗов. Черная металлургия. 2007. №5. с. 36-38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4. Р. Кристенсен. Введение в механику композитов. Пер. с англ. – М. Мир, 1982 – 334 с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5. Колмогоров Г.Л., Снигирева М.В. Упругие и теплофизические характеристики трансверсально изотропных сверхпроводниковых композиционных материалов. //Научные исследования и инновации. Пермь: Пермский гос. техн. ун-т 2007. №1. с. 31-40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1:59:00Z</dcterms:created>
  <dc:creator>MMM</dc:creator>
  <dc:description/>
  <cp:keywords/>
  <dc:language>en-US</dc:language>
  <cp:lastModifiedBy>Рытикова Г.П.</cp:lastModifiedBy>
  <cp:lastPrinted>2004-11-16T17:37:00Z</cp:lastPrinted>
  <dcterms:modified xsi:type="dcterms:W3CDTF">2010-04-30T09:37:00Z</dcterms:modified>
  <cp:revision>21</cp:revision>
  <dc:subject/>
  <dc:title> НАЗВАНИЕ ДОКЛАДАНАЗВАНИЕ ДОКЛАДА</dc:title>
</cp:coreProperties>
</file>