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МЕХАНИЧЕСКОГО ПОВЕДЕНИЯ СЛОИСТЫХ МЕТАЛЛИЧЕСКИХ КОМПОЗИТОВ ПОСЛЕ СВАРКИ ВЗРЫВОМ И ПАКЕТНОЙ ПРОК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дковский С.В., Коковихин Е.А., Бородин Е.М., Вичужанин Д.И.,</w:t>
      </w:r>
    </w:p>
    <w:p>
      <w:pPr>
        <w:pStyle w:val="Normal"/>
        <w:jc w:val="center"/>
        <w:rPr/>
      </w:pPr>
      <w:r>
        <w:rPr/>
        <w:t>Смирнова С.В., Трунина Т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223" w:firstLine="747"/>
        <w:jc w:val="both"/>
        <w:rPr/>
      </w:pPr>
      <w:r>
        <w:rPr/>
        <w:t xml:space="preserve">В работе изучены особенности механического поведения при испытаниях на одноосное растяжение и ударную вязкость слоистых металлических композитов на основе сталей 20, 12Х18Н10Т и меди М1 после сварки взрывом и пакетной прокатки. Сварка взрывом 2 и 3-слойных разнородных пластин толщиной 2 и 5 мм проводилась на предприятии ООО «Уралтехнопроект» (г. Екатеринбург) по оригинальной технологии. Холодная и теплая (t = 300-500 ºС) прокатки листовых материалов и сварных композитов осуществлялась в ЦКП «Пластометрия» ИМАШ УрО РАН на прокатном стане Дуо/Кварто с диаметром валков 55 и 255 мм. </w:t>
      </w:r>
    </w:p>
    <w:p>
      <w:pPr>
        <w:pStyle w:val="Normal"/>
        <w:ind w:left="-180" w:right="223" w:firstLine="747"/>
        <w:jc w:val="both"/>
        <w:rPr/>
      </w:pPr>
      <w:r>
        <w:rPr/>
        <w:t xml:space="preserve">Проведенные при комнатной температуре испытания на растяжение на универсальной испытательной машине установке Instron-8801 продемонстрировали высокий комплекс механических свойств композитов после сварки взрывом и пакетной прокатки и показали, что форма кривых растяжения исходных материалов и композитов на их основе существенно различаются. Проанализирована связь между формой кривых растяжения композитов и стадийностью развития процессов пластической деформации и разрушения в слоях из разнородных металлических материалов. При этом на кривых растяжения композитов с внешними слоями из стали 12Х18Н10Т наблюдался эффект прерывистой текучести, который заметно усиливался после дополнительной холодной прокатки. </w:t>
      </w:r>
    </w:p>
    <w:p>
      <w:pPr>
        <w:pStyle w:val="Normal"/>
        <w:ind w:left="-181" w:right="221" w:firstLine="747"/>
        <w:jc w:val="both"/>
        <w:rPr/>
      </w:pPr>
      <w:r>
        <w:rPr/>
        <w:t xml:space="preserve">Установлено, что образование во внешних слоях из стали 12Х18Н10Т 25 % α'-мартенсита деформации при сварке взрывом и последующей холодной прокатке с обжатием 50 % способствует  повышению  как  общей  прочности  композита  по  сравнению  с исходными материалами до уровня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В</w:t>
      </w:r>
      <w:r>
        <w:rPr/>
        <w:t xml:space="preserve">=1080 МПа и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0,2</w:t>
      </w:r>
      <w:r>
        <w:rPr/>
        <w:t>=860 МПа, так и значительному приросту микротвердости внешнего слоя (∆HV≈280-400 кгс/мм</w:t>
      </w:r>
      <w:r>
        <w:rPr>
          <w:vertAlign w:val="superscript"/>
        </w:rPr>
        <w:t>2</w:t>
      </w:r>
      <w:r>
        <w:rPr/>
        <w:t xml:space="preserve">). Проведено сравнение экспериментальных значений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В</w:t>
      </w:r>
      <w:r>
        <w:rPr/>
        <w:t xml:space="preserve"> и прочностных свойств композитов, рассчитанных на основе модели одинаковых деформаций Д. Мартина для разнопрочных структурных составляющих агрегата.</w:t>
      </w:r>
    </w:p>
    <w:p>
      <w:pPr>
        <w:pStyle w:val="Normal"/>
        <w:ind w:left="-181" w:right="221" w:firstLine="747"/>
        <w:jc w:val="both"/>
        <w:rPr/>
      </w:pPr>
      <w:r>
        <w:rPr/>
        <w:t>Инструментированные ударные испытания исходных заготовок и композитов при температуре 20 и -70 ºС на маятниковом копре Tinius Olsen IT542M с записью диаграмм «нагрузка-прогиб» показали, что в зависимости от ориентации линии надреза относительно плоскости сварного соединения значения KCV композитов различаются в 2,5-3,5 раза. Для слоистых материалов значения работы распространения трещины (А</w:t>
      </w:r>
      <w:r>
        <w:rPr>
          <w:vertAlign w:val="subscript"/>
        </w:rPr>
        <w:t>р</w:t>
      </w:r>
      <w:r>
        <w:rPr/>
        <w:t>) существенно превышали работу зарождения трещины (А</w:t>
      </w:r>
      <w:r>
        <w:rPr>
          <w:vertAlign w:val="subscript"/>
        </w:rPr>
        <w:t>з</w:t>
      </w:r>
      <w:r>
        <w:rPr/>
        <w:t xml:space="preserve">), что свидетельствует о повышенном сопротивлении изученных композитов хрупкому разрушению. </w:t>
      </w:r>
    </w:p>
    <w:p>
      <w:pPr>
        <w:pStyle w:val="Normal"/>
        <w:ind w:left="-181" w:right="221" w:firstLine="747"/>
        <w:jc w:val="both"/>
        <w:rPr/>
      </w:pPr>
      <w:r>
        <w:rPr/>
        <w:t>Выявлена взаимосвязь между дополнительными осцилляциями нагрузки на экспериментальных кривых ударного нагружения и частичным ответвлением трещины по границам сварного соединения, способствующим увеличению энергоемкости разрушения материала при ударном нагружении.</w:t>
      </w:r>
    </w:p>
    <w:p>
      <w:pPr>
        <w:pStyle w:val="Normal"/>
        <w:ind w:left="-180" w:firstLine="747"/>
        <w:jc w:val="both"/>
        <w:rPr/>
      </w:pPr>
      <w:r>
        <w:rPr>
          <w:color w:val="000000"/>
        </w:rPr>
        <w:t xml:space="preserve">Работа выполнена при частичной поддержке </w:t>
      </w:r>
      <w:r>
        <w:rPr/>
        <w:t>Программы Президиума РАН № 22</w:t>
      </w:r>
      <w:r>
        <w:rPr>
          <w:b/>
        </w:rPr>
        <w:t xml:space="preserve"> «</w:t>
      </w:r>
      <w:r>
        <w:rPr/>
        <w:t>Фундаментальные проблемы механики взаимодействий в технических и природных системах» и Гранта РФФИ-Урал (проект 10-02-9604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12:00Z</dcterms:created>
  <dc:creator>user</dc:creator>
  <dc:description/>
  <cp:keywords/>
  <dc:language>en-US</dc:language>
  <cp:lastModifiedBy>Рытикова Г.П.</cp:lastModifiedBy>
  <cp:lastPrinted>2010-04-30T16:29:00Z</cp:lastPrinted>
  <dcterms:modified xsi:type="dcterms:W3CDTF">2010-05-05T11:11:00Z</dcterms:modified>
  <cp:revision>35</cp:revision>
  <dc:subject/>
  <dc:title/>
</cp:coreProperties>
</file>