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ОЕ И ЧИСЛЕННОЕ ИССЛЕДОВАНИЕ НЕКОТОРЫХ ЗАДАЧ ТЕПЛОПРОВОДНОСТИ (ДИФФУЗ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заков А.Л.</w:t>
      </w:r>
    </w:p>
    <w:p>
      <w:pPr>
        <w:pStyle w:val="Normal"/>
        <w:jc w:val="center"/>
        <w:rPr/>
      </w:pPr>
      <w:r>
        <w:rPr/>
        <w:t>Иркут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сследуется нелинейное уравнение теплопроводности (диффузии, фильтрации), имеющее вырождение при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85pt;height:14pt" filled="f" o:ole="">
            <v:imagedata r:id="rId3" o:title=""/>
          </v:shape>
          <o:OLEObject Type="Embed" ProgID="" ShapeID="ole_rId2" DrawAspect="Content" ObjectID="_1475291170" r:id="rId2"/>
        </w:object>
      </w:r>
      <w:r>
        <w:rPr/>
        <w:t>.</w:t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/>
        <w:object w:dxaOrig="26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55pt;height:18.1pt" filled="f" o:ole="">
            <v:imagedata r:id="rId5" o:title=""/>
          </v:shape>
          <o:OLEObject Type="Embed" ProgID="" ShapeID="ole_rId4" DrawAspect="Content" ObjectID="_1971568453" r:id="rId4"/>
        </w:object>
      </w:r>
    </w:p>
    <w:p>
      <w:pPr>
        <w:pStyle w:val="Normal"/>
        <w:ind w:firstLine="61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ассматриваются задачи о распространении возмущений по нулевому фону. При этом используется метод кратных характеристических рядов для представления решен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Идея метода характеристических рядов для построения решений начально-краевых задач для гиперболических квазилинейных уравнений с частными производными восходит к Р. Куранту [1]. Детально метод был разработан А.Ф. Сидоровым [2, </w:t>
      </w:r>
      <w:r>
        <w:rPr>
          <w:lang w:val="en-US"/>
        </w:rPr>
        <w:t>c</w:t>
      </w:r>
      <w:r>
        <w:rPr/>
        <w:t xml:space="preserve">. 314]. В дальнейшем метод характеристических рядов был перенесен на случай уравнений параболического типа, в том числе с вырождением [2, </w:t>
      </w:r>
      <w:r>
        <w:rPr>
          <w:lang w:val="en-US"/>
        </w:rPr>
        <w:t>c</w:t>
      </w:r>
      <w:r>
        <w:rPr/>
        <w:t xml:space="preserve">. 269], и неоднократно успешно применялся для построения решений различных задач механики сплошной среды и математической физики в работах самого А.Ф. Сидорова [2, </w:t>
      </w:r>
      <w:r>
        <w:rPr>
          <w:lang w:val="en-US"/>
        </w:rPr>
        <w:t>c</w:t>
      </w:r>
      <w:r>
        <w:rPr/>
        <w:t>. 276; 2, с. 281], а также его учеников (см., например, [3]). Суть метода заключается в том, что решение с характеристическим разрывом строится в виде следующего ряда:</w:t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540"/>
        <w:rPr>
          <w:lang w:val="en-US"/>
        </w:rPr>
      </w:pPr>
      <w:r>
        <w:rPr/>
        <w:object w:dxaOrig="22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.65pt;height:34.2pt" filled="f" o:ole="">
            <v:imagedata r:id="rId7" o:title=""/>
          </v:shape>
          <o:OLEObject Type="Embed" ProgID="" ShapeID="ole_rId6" DrawAspect="Content" ObjectID="_1531086625" r:id="rId6"/>
        </w:object>
      </w:r>
    </w:p>
    <w:p>
      <w:pPr>
        <w:pStyle w:val="Normal"/>
        <w:ind w:firstLine="61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где </w:t>
      </w:r>
      <w:r>
        <w:rPr/>
        <w:object w:dxaOrig="14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24.95pt" filled="f" o:ole="">
            <v:imagedata r:id="rId9" o:title=""/>
          </v:shape>
          <o:OLEObject Type="Embed" ProgID="" ShapeID="ole_rId8" DrawAspect="Content" ObjectID="_1598094160" r:id="rId8"/>
        </w:object>
      </w:r>
      <w:r>
        <w:rPr/>
        <w:t xml:space="preserve"> а равенство </w:t>
      </w:r>
      <w:r>
        <w:rPr/>
        <w:object w:dxaOrig="10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8pt;height:24.1pt" filled="f" o:ole="">
            <v:imagedata r:id="rId11" o:title=""/>
          </v:shape>
          <o:OLEObject Type="Embed" ProgID="" ShapeID="ole_rId10" DrawAspect="Content" ObjectID="_1160957337" r:id="rId10"/>
        </w:object>
      </w:r>
      <w:r>
        <w:rPr/>
        <w:t xml:space="preserve"> определяет некоторую характеристическую поверхнос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Каждый конкретный ряд строится в предположении, что разрывы отсутствуют. Однако, поскольку метод характеристических рядов позволяет выделять линии разрывов производных, то с помощью операций состыковки рядов можно получать конструктивные описания решений и в этих случаях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анее автором предложено обобщение указанного метода – метод кратных характеристических рядов для представления решения квазилинейных уравнений гиперболического типа [4]. В данной работе он перенесен на случай уравнений параболического типа с вырождением. В том числе, доказаны новые теоремы существования и единственности решения начально-краевых задач для нелинейного уравнения теплопроводности (диффузии, фильтрации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ешения строятся в явном виде, причем для вычисления коэффициентов рядов получены рекуррентные формулы, что позволило построить на их основе численные алгоритмы и выполнить иллюстрирующие численные расчеты, построить графи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итератур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. Р. Курант. Уравнения с частными производными. Мир. 1964. 830 с.</w:t>
      </w:r>
    </w:p>
    <w:p>
      <w:pPr>
        <w:pStyle w:val="Normal"/>
        <w:rPr/>
      </w:pPr>
      <w:r>
        <w:rPr>
          <w:i/>
          <w:sz w:val="20"/>
          <w:szCs w:val="20"/>
        </w:rPr>
        <w:t>2. А.Ф. Сидоров. Избранные труды: Математика, механика. Физматлит. 2001. 576 с.</w:t>
      </w:r>
    </w:p>
    <w:p>
      <w:pPr>
        <w:pStyle w:val="Normal"/>
        <w:rPr/>
      </w:pPr>
      <w:r>
        <w:rPr>
          <w:i/>
          <w:sz w:val="20"/>
          <w:szCs w:val="20"/>
        </w:rPr>
        <w:t>3. С.С. Титов. О движении фронта нелинейной диффузии. Журнал прикладной механики и технической физики. 1996. Т. 37. № 4. С.113 – 118.</w:t>
      </w:r>
    </w:p>
    <w:p>
      <w:pPr>
        <w:pStyle w:val="Normal"/>
        <w:rPr/>
      </w:pPr>
      <w:r>
        <w:rPr>
          <w:i/>
          <w:sz w:val="20"/>
          <w:szCs w:val="20"/>
        </w:rPr>
        <w:t>4. А.Л. Казаков. Применение обобщенного метода характеристических  рядов при построении  решения  одной начально-краевой задачи для системы квазилинейных уравнений. Труды Института математики и механики УрО РАН. 2010. Т. 16. № 2. С. 103 – 12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10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15T11:47:00Z</dcterms:modified>
  <cp:revision>4</cp:revision>
  <dc:subject/>
  <dc:title> НАЗВАНИЕ ДОКЛАДАНАЗВАНИЕ ДОКЛАДА</dc:title>
</cp:coreProperties>
</file>