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ФОРМЫ ПОПЕРЕЧНОГО СЕЧЕНИЯ НА ПОВРЕЖДЕННОСТЬ КОМПОНЕНТОВ КОМПОЗИТА ЭЛЕКТРОТЕХНИЧЕСКОГО НАЗНАЧЕНИЯ</w:t>
      </w:r>
    </w:p>
    <w:p>
      <w:pPr>
        <w:pStyle w:val="TextBodyIndent"/>
        <w:spacing w:before="0" w:after="0"/>
        <w:ind w:left="0" w:hanging="0"/>
        <w:jc w:val="center"/>
        <w:rPr>
          <w:b/>
          <w:b/>
        </w:rPr>
      </w:pPr>
      <w:r>
        <w:rPr>
          <w:b/>
        </w:rPr>
      </w:r>
    </w:p>
    <w:p>
      <w:pPr>
        <w:pStyle w:val="TextBodyIndent"/>
        <w:spacing w:before="0" w:after="0"/>
        <w:ind w:left="0" w:hanging="0"/>
        <w:jc w:val="center"/>
        <w:rPr/>
      </w:pPr>
      <w:r>
        <w:rPr/>
        <w:t>Поляков А.П., Поляков П.А.</w:t>
      </w:r>
    </w:p>
    <w:p>
      <w:pPr>
        <w:pStyle w:val="Normal"/>
        <w:jc w:val="center"/>
        <w:rPr/>
      </w:pPr>
      <w:r>
        <w:rPr/>
        <w:t>Екатеринбург, Россия</w:t>
      </w:r>
    </w:p>
    <w:p>
      <w:pPr>
        <w:pStyle w:val="Normal"/>
        <w:ind w:firstLine="708"/>
        <w:rPr>
          <w:color w:val="000000"/>
        </w:rPr>
      </w:pPr>
      <w:r>
        <w:rPr>
          <w:color w:val="000000"/>
        </w:rPr>
      </w:r>
    </w:p>
    <w:p>
      <w:pPr>
        <w:pStyle w:val="Normal"/>
        <w:ind w:firstLine="567"/>
        <w:jc w:val="both"/>
        <w:rPr/>
      </w:pPr>
      <w:r>
        <w:rPr>
          <w:color w:val="000000"/>
        </w:rPr>
        <w:t>Научно-технический прогресс неразрывно связан с созданием и внедрением прогрессивных ресурсосберегающих технологий получения материалов и изделий с заданными или принципиально новыми свойствами, к которым, безусловно, относятся композиты. Изделия из таких материалов широко применяются в авиационной и космической технике, теплоэнергетике, и т.д.</w:t>
      </w:r>
    </w:p>
    <w:p>
      <w:pPr>
        <w:pStyle w:val="Normal"/>
        <w:ind w:firstLine="567"/>
        <w:jc w:val="both"/>
        <w:rPr/>
      </w:pPr>
      <w:r>
        <w:rPr/>
        <w:t>Анализ процессов выдавливания и волочения композитов волокнистого строения показал, что напряженное состояние компонентов композита может существенно различаться [1]. При этом из-за возможности образования при нагреве интерметаллидов, разных температур плавления материала волокон и основы, совместный рекристаллизационный отжиг компонентов невозможен. Это ограничивает предельные деформации и обусловливает большую вероятность обрывов составляющих. Следует также обеспечить более равномерное напряженное состояние жил при деформировании.</w:t>
      </w:r>
    </w:p>
    <w:p>
      <w:pPr>
        <w:pStyle w:val="Normal"/>
        <w:ind w:firstLine="567"/>
        <w:jc w:val="both"/>
        <w:rPr>
          <w:color w:val="000000"/>
        </w:rPr>
      </w:pPr>
      <w:r>
        <w:rPr>
          <w:color w:val="000000"/>
        </w:rPr>
        <w:t xml:space="preserve">Известные </w:t>
      </w:r>
      <w:r>
        <w:rPr/>
        <w:t>решения задачи выдавливания позволяют определить необходимое давление, его зависимость от технологических параметров (угол конусности, вытяжка, трение), но не учитывают ряд особенностей процесса, например, изменение формы поперечного сечения компонентов композита, вследствие различия модулей сдвига волокон и основы, наличия воздушных прослоек между заготовками в исходной сборке и других факторов. При этом результаты исследований структуры прутков показывают, что форма поперечного сечения компонентов после выдавливания может заметно отличаться от правильной (круг, шестигранник), что влияет на накопление поврежденности [2].</w:t>
      </w:r>
    </w:p>
    <w:p>
      <w:pPr>
        <w:pStyle w:val="Normal"/>
        <w:ind w:firstLine="567"/>
        <w:jc w:val="both"/>
        <w:rPr/>
      </w:pPr>
      <w:r>
        <w:rPr/>
        <w:t xml:space="preserve">В связи с этим был предложен следующий подход. Закон движения материальных частиц, физические уравнения и диаграммы пластичности компонентов композита устанавливаются экспериментально. На основе экстремальных теорем теории идеальной пластичности решена краевая задача, конкретизировано деформированное состояние материала и определено его напряжённое состояние. Предположено, что форму поперечного сечения частиц можно аппроксимировать эллипсами, по направлениям и величине главных осей которых устанавливаются направления главных осей тензора деформации и его компоненты. Далее с использованием феноменологической теории разрушения осуществлен прогноз повреждённости компонентов материала. </w:t>
      </w:r>
    </w:p>
    <w:p>
      <w:pPr>
        <w:pStyle w:val="Normal"/>
        <w:ind w:firstLine="567"/>
        <w:jc w:val="both"/>
        <w:rPr/>
      </w:pPr>
      <w:r>
        <w:rPr/>
        <w:t>В соответствии с предложенным подходом рассмотрены изменения геометрии структурных элементов волокон композита. Для этого в диаметральном сечении заготовки выделили маркерные точки и с использованием микроструктурного метода и методики обработки изображений, описанной в [3] установили направления главных осей и величины компонентов деформации в малых частицах волокон. Для математического моделирования процесса выдавливания использовали подход Лагранжа, определяя изменение состояния частиц композита по мере движения их вдоль линий тока.</w:t>
      </w:r>
    </w:p>
    <w:p>
      <w:pPr>
        <w:pStyle w:val="Normal"/>
        <w:ind w:firstLine="567"/>
        <w:jc w:val="both"/>
        <w:rPr/>
      </w:pPr>
      <w:r>
        <w:rPr/>
        <w:t xml:space="preserve">В системе </w:t>
      </w:r>
      <w:r>
        <w:rPr>
          <w:lang w:val="en-US"/>
        </w:rPr>
        <w:t>MATLAB</w:t>
      </w:r>
      <w:r>
        <w:rPr/>
        <w:t xml:space="preserve"> разработан программный комплекс, предназначенный для решения задач пластического деформирования волокнистых композитов.</w:t>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t>1. Залазинский А.Г. Пластическое деформирование структурно-неоднородных материалов. Екатеринбург: УрО РАН, 2000. 492с.</w:t>
      </w:r>
    </w:p>
    <w:p>
      <w:pPr>
        <w:pStyle w:val="Normal"/>
        <w:jc w:val="both"/>
        <w:rPr>
          <w:i/>
          <w:i/>
          <w:sz w:val="20"/>
          <w:szCs w:val="20"/>
        </w:rPr>
      </w:pPr>
      <w:r>
        <w:rPr>
          <w:i/>
          <w:sz w:val="20"/>
          <w:szCs w:val="20"/>
        </w:rPr>
        <w:t xml:space="preserve">2. Белошенко В.А., Варюхин В.Н., Дмитренко В.Ю., Непочатых Ю.И., Спусканюк В.З., Черкасов А.Н.. Шевченко Б.А. Структура и магнитные свойства волокнистых </w:t>
      </w:r>
      <w:r>
        <w:rPr>
          <w:i/>
          <w:sz w:val="20"/>
          <w:szCs w:val="20"/>
          <w:lang w:val="en-US"/>
        </w:rPr>
        <w:t>Cu</w:t>
      </w:r>
      <w:r>
        <w:rPr>
          <w:i/>
          <w:sz w:val="20"/>
          <w:szCs w:val="20"/>
        </w:rPr>
        <w:t>-</w:t>
      </w:r>
      <w:r>
        <w:rPr>
          <w:i/>
          <w:sz w:val="20"/>
          <w:szCs w:val="20"/>
          <w:lang w:val="en-US"/>
        </w:rPr>
        <w:t>Fe</w:t>
      </w:r>
      <w:r>
        <w:rPr>
          <w:i/>
          <w:sz w:val="20"/>
          <w:szCs w:val="20"/>
        </w:rPr>
        <w:t xml:space="preserve"> композитов, полученных методом пакетной гидроэкструзии. // Журнал технической физики, 2009. – т.79. – вып.12. – с.69-72.</w:t>
      </w:r>
    </w:p>
    <w:p>
      <w:pPr>
        <w:pStyle w:val="Normal"/>
        <w:jc w:val="both"/>
        <w:rPr/>
      </w:pPr>
      <w:r>
        <w:rPr>
          <w:i/>
          <w:sz w:val="20"/>
          <w:szCs w:val="20"/>
        </w:rPr>
        <w:t>3. Залазинский А.Г., Бывальцев С.В. Программный комплекс для реализации экспериментально-аналитического метода моделирования процессов деформации металлических заготовок. // Вестник компьютерных и информационных технологий, 2006. №11. с.46-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3:00Z</dcterms:created>
  <dc:creator>Katsu</dc:creator>
  <dc:description/>
  <cp:keywords/>
  <dc:language>en-US</dc:language>
  <cp:lastModifiedBy>Рытикова Г.П.</cp:lastModifiedBy>
  <dcterms:modified xsi:type="dcterms:W3CDTF">2010-04-21T08:06:00Z</dcterms:modified>
  <cp:revision>5</cp:revision>
  <dc:subject/>
  <dc:title>Влияние формы поперечного сечения на поврежденность композита электротехнического назначения при выдавливании</dc:title>
</cp:coreProperties>
</file>