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ЫТ ИСПОЛЬЗОВАНИЯ ПЛАСТОМЕТРИЧЕСКОГО КОМПЛЕКСА ДЛЯ ОЦЕНКИ ДЕФОРМИРУЕМОСТИ МЕТАЛЛОВ И СПЛАВ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родин Е.М., Двойников Д.А., Коковихин Е.А., Мазунин В.П., Потапов А.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Институте машиноведения УрО РАН в течение ряда лет используется пластометр кулачкового типа оригинальной конструкции, имеющий высокую жесткость станины, позволяющую выполнять осадку образцов с усилиями до 500 кН. Основное его назначение – определение сопротивления деформации σs металлов и сплав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Анализ справочных данных по </w:t>
      </w:r>
      <w:r>
        <w:rPr>
          <w:sz w:val="24"/>
          <w:szCs w:val="24"/>
        </w:rPr>
        <w:t>σs</w:t>
      </w:r>
      <w:r>
        <w:rPr>
          <w:color w:val="000000"/>
          <w:sz w:val="24"/>
          <w:szCs w:val="24"/>
        </w:rPr>
        <w:t xml:space="preserve"> свидетельствует о противоречивости ряда сведений. Для многих сплавов, в том числе вновь разработанных, необходимые данные по сопротивлению деформации отсутствуют. Это позволяет считать важной и актуальной задачу организации и проведения этих исследований с целью постоянного обновления и пополнения базы данных по </w:t>
      </w:r>
      <w:r>
        <w:rPr>
          <w:sz w:val="24"/>
          <w:szCs w:val="24"/>
        </w:rPr>
        <w:t>σ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опротивление деформации определяют при одноосном растяжении или сжатии. Наиболее информативным методом является осадка образцов на пластометрах, так как позволяет получать данные по σs в более широком диапазоне степеней и скоростей деформирования в условиях холодной, теплой и горячей деформаци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трудниками лаборатории деформирования и разрушения ИМАШ УрО РАН на базе указанного пластометра создан автоматизированный пластометрический комплекс. Итоги последнего этапа исследований приведены в статье со следующими вывод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одернизация кулачкового пластометра, создание на его основе автоматизированного пластометрического комплекса, а также использование усовершенствованной методики испытаний позволяет получать более достоверные данные по сопротивлению деформации различных сталей и сплавов в широком интервале степеней (до 80 %), скоростей (от 0,01 до 100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) и температур (от 20 до 125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) де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менение компьютерной техники для записи и обработки параметров деформирования также повышает надежность и достоверность экспериментальных данных, обеспечивает возможность хранения их в электронном виде и накопления базы данных по реологическим свойствам испытываемых металлов и спла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 комплексе проведен обширный объем экспериментальных исследований по определению сопротивления деформации различных сталей и сплавов в интервале температур холодной, теплой и горячей деформации. В качестве примеров в статье представлены результаты испытаний сталей 45 и 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ания стали 45 при комнатной температуре показали, что с повышением скорости деформации сталь упрочняется интенсивнее на первом этапе осадки, однако максимальное значение σ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от скорости деформации практически не зависит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спытания стали 20 в интервале температур 20 – 6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при различных скоростях деформации показали, что кривые σs имеют максимум, который смещается в сторону более высоких температур с повышением скорости деформации. Сопротивление деформации практически мало меняется в интервале 20 – 4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и заметно снижается только с повышением температуры до 500 – 6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Мазунин В.П., Двойников Д.А. Особенности анализа переходных процессов в оптимизированных по быстродействию нелинейных системах управления электроприводами// Электротехника, 2006. №7. С. 2-7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Потапов А.И., Двойников Д.А., Мазунин В.П., Коковихин Е.А. Пластометр кулачкового типа. Методика и некоторые результаты исследований сопротивления деформации. Ресурс и диагностика материалов и конструкций. Доклад на IV Российской научно-технической конференции. (электронная верс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ascii="Arial" w:hAnsi="Arial" w:eastAsia="Lucida Sans Unicode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2:00Z</dcterms:created>
  <dc:creator>pkonst</dc:creator>
  <dc:description/>
  <cp:keywords/>
  <dc:language>en-US</dc:language>
  <cp:lastModifiedBy>Рытикова Г.П.</cp:lastModifiedBy>
  <dcterms:modified xsi:type="dcterms:W3CDTF">2010-04-30T08:19:00Z</dcterms:modified>
  <cp:revision>3</cp:revision>
  <dc:subject/>
  <dc:title>Двойников Д</dc:title>
</cp:coreProperties>
</file>