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ЦИКЛИЧЕСКОГО НАГРУЖЕНИЯ НА МАГНИТНЫЕ ХАРАКТЕРИСТИКИ ЗАЭВТЕКТОИДНОЙ СТАЛИ У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унов Э.С., Саврай Р.А., Макаров А.В., Задворкин С.М., Малыгина И.Ю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К.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алостного процесса обусловлено многократно повторяющейся микропластической деформацией, которая приводит к накопленному повреждению, заканчивающемуся разрушением. Таким образом, при циклической деформации постепенно изменяются свойства материала вплоть до разрушения, что является физической основой для применения неразрушающих методов контроля с целью прогнозирования усталостной долговечности. Наши исследования показали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88330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, что при многоцикловом усталостном нагружении в стали со структурой отожженного тонкопластинчатого перлита наблюдается существенное изменение структуры: на большей части анализируемой поверхности шлифа наблюдается сфероидизация и коалесценция цементита. Только отдельные колонии отожженного перлита сохраняют пластинчатое строение. В ферритной составляющей перлита в результате усталостных испытаний прошла полигонизация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88330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Поэтому важным является вопрос о влиянии выявленных структурных изменений на магнитные характеристики заэвтектоидной стали У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ли влияние многоциклового усталостного нагружения образцов из стали У10 со структурой отожженного тонкопластинчатого перлита на характер изменения   нормальной    составляющей   вектора    магнитной   индукции    образца  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чно намагниченном состоянии. Усталостное нагружение проводили </w:t>
      </w:r>
      <w:r>
        <w:rPr>
          <w:rFonts w:cs="Times New Roman" w:ascii="Times New Roman" w:hAnsi="Times New Roman"/>
          <w:bCs/>
          <w:sz w:val="24"/>
          <w:szCs w:val="24"/>
        </w:rPr>
        <w:t>с контролируемой величиной напряжения Δ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Cs/>
          <w:sz w:val="24"/>
          <w:szCs w:val="24"/>
        </w:rPr>
        <w:t>=2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=(0,62-0,65)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словный предел текучести при статическом растяжении), коэффициентом асимметрии цик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l-GR"/>
        </w:rPr>
        <w:t>σ</w:t>
      </w:r>
      <w:r>
        <w:rPr>
          <w:rFonts w:cs="Times New Roman" w:ascii="Times New Roman" w:hAnsi="Times New Roman"/>
          <w:bCs/>
          <w:sz w:val="24"/>
          <w:szCs w:val="24"/>
        </w:rPr>
        <w:t xml:space="preserve">=0 (знакопостоянное отнулевое растяжение), изменением амплитуды напряжения цикла по синусоидальному закону, частотой нагружения 10 Гц.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усталостное нагружение образцов из стали У10 со структурой отожженного тонкопластинчатого перлита до появления усталостной трещины приводит к росту нормальной составляющей вектора магнитной индукции образца в остаточно намагниченном состоянии и появлению неоднородности ее распределения по длине образца. Это может быть обусловлено структурными изменениями (сфероидизация и коалесценция цементита, полигонизация ферритной составляющей), протекающими в стали У10 при усталостном нагруже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оянии, близком к появлению магистральной усталостной трещины, </w:t>
      </w:r>
      <w:r>
        <w:rPr>
          <w:rFonts w:cs="Times New Roman" w:ascii="Times New Roman" w:hAnsi="Times New Roman"/>
          <w:sz w:val="24"/>
          <w:szCs w:val="24"/>
        </w:rPr>
        <w:t>на графике распределения нормальной составляющей вектора магнитной индукции наблюдается ярко выраженный пик (рис. 1). Полученные результаты могут быть использованы для разработки методов неразрушающего контроля усталостной деградации материала в условиях эксплуатац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05105</wp:posOffset>
                </wp:positionV>
                <wp:extent cx="2317115" cy="302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39315" cy="1511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315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1. Характеристика нормальной составляющей вектора магнитной индукции остаточного магнитного поля в рабочей зоне образ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 нагружения (а) и после нагру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числом цик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300000 (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37.95pt;mso-wrap-distance-left:9pt;mso-wrap-distance-right:0pt;mso-wrap-distance-top:0pt;mso-wrap-distance-bottom:0pt;margin-top:16.15pt;mso-position-vertical-relative:text;margin-left:28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1511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Характеристика нормальной составляющей вектора магнитной индукции остаточного магнитного поля в рабочей зоне образ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 нагружения (а) и после нагру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числом цикл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300000 (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совместного проекта № 09-С-1-1002 ИМАШ УрО РАН с НАН Беларуси, междисциплинарного проекта УрО РАН № 09-М-13-2001 и гранта РФФИ № 09-08-0109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Литература</w:t>
      </w:r>
    </w:p>
    <w:p>
      <w:pPr>
        <w:pStyle w:val="Normal"/>
        <w:jc w:val="both"/>
        <w:rPr/>
      </w:pPr>
      <w:bookmarkStart w:id="0" w:name="_Ref258833042"/>
      <w:r>
        <w:rPr>
          <w:rFonts w:cs="Times New Roman" w:ascii="Times New Roman" w:hAnsi="Times New Roman"/>
          <w:i/>
          <w:sz w:val="20"/>
        </w:rPr>
        <w:t>1. Р.А. Саврай, А.В. Макаров, В.М. Счастливцев, Т.И. Табатчикова, И.Л. Яковлева, Л.Ю. Егорова Особенности поведения перлита различной морфологии при циклическом растяжении. Деформация и разрушение материалов. 2009, № 5, 15-20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6:00Z</dcterms:created>
  <dc:creator>Roman Anatolievich</dc:creator>
  <dc:description/>
  <cp:keywords/>
  <dc:language>en-US</dc:language>
  <cp:lastModifiedBy>Рытикова Г.П.</cp:lastModifiedBy>
  <cp:lastPrinted>2010-04-27T16:51:00Z</cp:lastPrinted>
  <dcterms:modified xsi:type="dcterms:W3CDTF">2010-04-27T10:53:00Z</dcterms:modified>
  <cp:revision>24</cp:revision>
  <dc:subject/>
  <dc:title>ИСПОЛЬЗОВАНИЕ МИКРОМАГНИТНОГО МЕТОДА ДЛЯ ОЦЕНКИ УСТАЛОСТНОЙ ДЕГРАДАЦИИ ЗАЭВТЕКТОИДНОЙ СТАЛИ У10</dc:title>
</cp:coreProperties>
</file>