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АГНИТНОРЕЗОНАНСНЫЙ КОНТРОЛЬ СПИНОВЫХ НАНОГЕТЕРОГЕННЫХ СИСТЕ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болев А.С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ногетерогенные системы (дисперсность структурных образований на уровне 100 нм) могут формироваться в виде искусственно создаваемых, например, высокоэнергетическим облучением или в ходе физико-химических или технологических процессов. Среди таких систем определенное место занимают спиновые наногетерогенные системы (СНС), то есть содержащие нескомпенсированный спин и связанный с ним магнитный момент элементарных частиц – ядра (протона) или электрона.</w:t>
      </w:r>
      <w:r>
        <w:rPr>
          <w:sz w:val="16"/>
        </w:rPr>
        <w:t>.</w:t>
      </w:r>
      <w:r>
        <w:rPr/>
        <w:t xml:space="preserve"> Наличие магнитного момента открывает возможность формирования нового направления, связанного с применением магнитнорезонансных методов для исследования и контроля двух типов СНС– ядерных (протонных) методами ЯМР (ПМР) и электронных методами ЭПР [1]. В работе рассмотрены некоторые вопросы в развитии этого направления.</w:t>
      </w:r>
    </w:p>
    <w:p>
      <w:pPr>
        <w:pStyle w:val="TextBodyIndent"/>
        <w:ind w:firstLine="567"/>
        <w:rPr/>
      </w:pPr>
      <w:r>
        <w:rPr/>
        <w:t xml:space="preserve">Одним из самых распространенных протоносодержащих веществ является вода, в которой из-за наличия водородных связей могут формироваться надмолекулярные наногетерогенные структуры. В работе показано, что по изменению формы линий ПМР и ее ширины между точками максимального наклон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pp</w:t>
      </w:r>
      <w:r>
        <w:rPr/>
        <w:t xml:space="preserve"> можно исследовать динамику формирования наноструктурированной связанной воды. В частности, для системы кварцевый песок–вода экспериментально установлено, что при снижении влажности </w:t>
      </w:r>
      <w:r>
        <w:rPr>
          <w:lang w:val="en-US"/>
        </w:rPr>
        <w:t>W</w:t>
      </w:r>
      <w:r>
        <w:rPr/>
        <w:t xml:space="preserve"> ниже 4 % наблюдается нелинейная зависимость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pp</w:t>
      </w:r>
      <w:r>
        <w:rPr/>
        <w:t xml:space="preserve"> от </w:t>
      </w:r>
      <w:r>
        <w:rPr>
          <w:lang w:val="en-US"/>
        </w:rPr>
        <w:t>W</w:t>
      </w:r>
      <w:r>
        <w:rPr/>
        <w:t xml:space="preserve">. Это приемлемо описывается моделью формирования надмолекулярных цепочечных структур из молекул воды в условиях ее контакта с поверхностью частиц кварца. Была так же исследована динамика процесса затворения водой ряда цементных паст и установлено, что при этом происходит связывание воды, проявляющееся в изменением формы линии ПМР от Лоренцевой к Гауссовой. Причем для разных цементных паст скорость изменения формы разная, а ее повышенная скорость приводит к формированию менее качественного цементного камня. Критерий, связанный со скоростью изменения формы линии ПМР, может быть использован для экспресс - контроля качества цементных паст на ранних стадиях структурообразования, примерно в пределах 20-30 минут от начала затворения. </w:t>
      </w:r>
    </w:p>
    <w:p>
      <w:pPr>
        <w:pStyle w:val="TextBodyIndent"/>
        <w:ind w:firstLine="567"/>
        <w:rPr/>
      </w:pPr>
      <w:r>
        <w:rPr/>
        <w:t xml:space="preserve">В работе методом ЭПР в диапазоне резонансных частот от 10 до 10000 МГц были исследованы образования из частиц лития, сформированные в оптически прозрачном монокристалле </w:t>
      </w:r>
      <w:r>
        <w:rPr>
          <w:lang w:val="en-US"/>
        </w:rPr>
        <w:t>LiF</w:t>
      </w:r>
      <w:r>
        <w:rPr/>
        <w:t xml:space="preserve"> при его высокоэнергетическом облучении. Причем электронограммы показали наличие металлического лития в двух модификациях: ОЦК и ГЦК и отсутствие оксида лития. На 10000 МГц наблюдалась несимметричная обусловленная скин-эффектом Дайсоновская форма линии ЭПР [2]. Но уже при 300 МГц форма линии ЭПР становится близкой к Лоренцевой форме с шириной лини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p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10 А/м, то есть глубина скин-слоя становится соизмеримой максимальным размером </w:t>
      </w:r>
      <w:r>
        <w:rPr>
          <w:rFonts w:eastAsia="Symbol" w:cs="Symbol" w:ascii="Symbol" w:hAnsi="Symbol"/>
        </w:rPr>
        <w:t></w:t>
      </w:r>
      <w:r>
        <w:rPr/>
        <w:t xml:space="preserve"> 50 мкм образований из частиц лития. Оптические наблюдения показали, что эти образования сосредоточены в очень узких каналах (диаметр от 50 до 100 нм), ориентированных преимущественно по оси образца и занимающих  суммарный  объем </w:t>
      </w:r>
      <w:r>
        <w:rPr>
          <w:rFonts w:eastAsia="Symbol" w:cs="Symbol" w:ascii="Symbol" w:hAnsi="Symbol"/>
        </w:rPr>
        <w:t></w:t>
      </w:r>
      <w:r>
        <w:rPr/>
        <w:t xml:space="preserve"> 0,1мм</w:t>
      </w:r>
      <w:r>
        <w:rPr>
          <w:vertAlign w:val="superscript"/>
        </w:rPr>
        <w:t>3</w:t>
      </w:r>
      <w:r>
        <w:rPr/>
        <w:t xml:space="preserve">. Оценка  методом  ЭПР  на резонансной частоте 35 Мгц приводит к значению количества парамагнитных центров в образце </w:t>
      </w:r>
      <w:r>
        <w:rPr>
          <w:rFonts w:eastAsia="Symbol" w:cs="Symbol" w:ascii="Symbol" w:hAnsi="Symbol"/>
        </w:rPr>
        <w:t></w:t>
      </w:r>
      <w:r>
        <w:rPr/>
        <w:t>5 10</w:t>
      </w:r>
      <w:r>
        <w:rPr>
          <w:vertAlign w:val="superscript"/>
        </w:rPr>
        <w:t>16</w:t>
      </w:r>
      <w:r>
        <w:rPr/>
        <w:t xml:space="preserve">, то есть объем центра составляет </w:t>
      </w:r>
      <w:r>
        <w:rPr>
          <w:rFonts w:eastAsia="Symbol" w:cs="Symbol" w:ascii="Symbol" w:hAnsi="Symbol"/>
        </w:rPr>
        <w:t></w:t>
      </w:r>
      <w:r>
        <w:rPr/>
        <w:t xml:space="preserve"> 2 н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firstLine="567"/>
        <w:rPr/>
      </w:pPr>
      <w:r>
        <w:rPr/>
        <w:t>Таким образом, магнитнорезонансные методы могут сформировать перспективное направление по исследованию и контролю спиновых наногетерогенных систем.</w:t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TextBodyIndent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-6" w:hanging="0"/>
        <w:rPr/>
      </w:pPr>
      <w:r>
        <w:rPr>
          <w:i/>
          <w:iCs/>
          <w:sz w:val="20"/>
        </w:rPr>
        <w:t xml:space="preserve">1. А.Керрингтон, Э Мак-Лечлан. Магнитный резонанс и его применения в химии. -М.: Мир, 1970,-447с. </w:t>
      </w:r>
    </w:p>
    <w:p>
      <w:pPr>
        <w:pStyle w:val="TextBodyIndent"/>
        <w:ind w:left="-6" w:hanging="0"/>
        <w:rPr/>
      </w:pPr>
      <w:r>
        <w:rPr>
          <w:i/>
          <w:iCs/>
          <w:sz w:val="20"/>
        </w:rPr>
        <w:t>2. Э.К. Винтер. Магнитный резонанс в металлах.-М.: Мир, 1976.-486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00:00Z</dcterms:created>
  <dc:creator>Соболев </dc:creator>
  <dc:description/>
  <cp:keywords/>
  <dc:language>en-US</dc:language>
  <cp:lastModifiedBy>Рытикова Г.П.</cp:lastModifiedBy>
  <dcterms:modified xsi:type="dcterms:W3CDTF">2010-04-09T11:57:00Z</dcterms:modified>
  <cp:revision>12</cp:revision>
  <dc:subject/>
  <dc:title>МАГНИТНОРЕЗОНАНСНЫЙ КОНТРОЛЬ СПИНОВЫХ          НАНОГЕТЕРОГЕННЫХ СИСТЕМ</dc:title>
</cp:coreProperties>
</file>