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ЗАИМОСВЯЗЬ КОЭФФИЦИЕНТОВ ЗАПАСА ЭЛЕМЕНТОВ КОНСТРУКЦИЙ С ТРЕЩИНАМИ В УСЛОВИЯХ ЛИНЕЙНОГО ОДНОРОДНОГО НАПРЯЖЕННОГО СОСТОЯ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оронин С.В., Сигова Е.М.</w:t>
      </w:r>
    </w:p>
    <w:p>
      <w:pPr>
        <w:pStyle w:val="Normal"/>
        <w:widowControl w:val="false"/>
        <w:jc w:val="center"/>
        <w:rPr/>
      </w:pPr>
      <w:r>
        <w:rPr/>
        <w:t>Красноярск, Ро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>При наличии трещин классические коэффициенты запаса элементов конструкций по напряжениям не позволяют оценить опасность возникновения предельных состояний, в связи с чем необходимо дополнительное рассмотрение коэффициентов запаса по критериям предельных состояний, учитывающим наличие трещин и возможность хрупкого разрушения при статическом и усталостного разрушения при циклическом нагружениях. В связи с этим предложен расчет и регламентация коэффициентов запаса для следующих возможных предельных состояний: ПС1 – хрупкое разрушение при отсутствии дефекта; ПС2 – вязкое разрушение (пластическое деформирование) при отсутствии дефекта; ПС3 – хрупкое разрушение при наличии дефекта; ПС4 – усталостное разрушение при наличии дефекта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Система коэффициентов запаса несущих конструкций должна быть представлена четырьмя группами коэффициентов. Для указанных четырех предельных состояний эти группы коэффициентов запаса формулируются в зависимости от применяемого детерминированного или вероятностного подхода, обусловленного информационной обеспеченностью ра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 xml:space="preserve">При детерминированном подходе и однократном (статическом) нагружении неразрушение обеспечивается расчетом и регламентацией коэффициентов запас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группы</w:t>
      </w:r>
      <w:r>
        <w:rPr/>
        <w:t>: коэффициента запаса по пределу текучести; взаимосвязанных коэффициентов запаса по критическим параметрам хрупкого разрушения при наличии трещиноподобного дефект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При циклическом нагружении в рамках детерминированного подхода необходимо определение коэффициентов запаса группы </w:t>
      </w:r>
      <w:r>
        <w:rPr>
          <w:u w:val="single"/>
          <w:lang w:val="en-US"/>
        </w:rPr>
        <w:t>II</w:t>
      </w:r>
      <w:r>
        <w:rPr/>
        <w:t xml:space="preserve"> по следующим параметрам: по долговечности по моменту возникновения макроскопической трещины; по долговечности по моменту разрушения вследствие достижения усталостной трещиной критической длины; по длине развивающейся усталостной трещины; по скорости роста усталостной трещины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 рамках вероятностного подхода при однократном (статическом) нагружении требуется оценка и обеспечение коэффициентов запаса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группы</w:t>
      </w:r>
      <w:r>
        <w:rPr/>
        <w:t>, учитывающих статистический разброс свойств материалов, нагрузок и других величин, определяющих наступление предельного состояния. Количество вводимых в анализ случайных величин не регламентируется и определяется информационной обеспеченностью расчета в каждом конкретном случае. Определение коэффициентов запаса по классическим формулам должно сопровождаться оценкой вероятности интересующего события (разрушения или его отсутствия) и/или границ диапазона разброса коэффициентов запас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При вероятностном подходе в условиях циклического нагружения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группа коэффициентов запаса</w:t>
      </w:r>
      <w:r>
        <w:rPr/>
        <w:t xml:space="preserve"> включает коэффициенты, определяемые как для </w:t>
      </w:r>
      <w:r>
        <w:rPr>
          <w:lang w:val="en-US"/>
        </w:rPr>
        <w:t>II</w:t>
      </w:r>
      <w:r>
        <w:rPr/>
        <w:t xml:space="preserve"> группы, сопровождаемые вероятностными оценками как для </w:t>
      </w:r>
      <w:r>
        <w:rPr>
          <w:lang w:val="en-US"/>
        </w:rPr>
        <w:t>III</w:t>
      </w:r>
      <w:r>
        <w:rPr/>
        <w:t xml:space="preserve"> группы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>Рассматривается количественная взаимосвязь между всеми указанными коэффициентами запаса. Все рассмотренные коэффициенты запаса (отражающие объективную составляющую – степень удаленности от рассматриваемых предельных состояний), сопровождаются возможностью учета статистического рассеяния входящих в формулы параметров, что позволяет частично ввести в рассмотрение и субъективную составляющую коэффициентов запаса, связанную с неопределенностями вследствие случайности и статистического рассеяния ряда вел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6:00Z</dcterms:created>
  <dc:creator>Sergey</dc:creator>
  <dc:description/>
  <cp:keywords/>
  <dc:language>en-US</dc:language>
  <cp:lastModifiedBy>Рытикова Г.П.</cp:lastModifiedBy>
  <dcterms:modified xsi:type="dcterms:W3CDTF">2010-04-13T08:16:00Z</dcterms:modified>
  <cp:revision>5</cp:revision>
  <dc:subject/>
  <dc:title>ОБОСНОВАНИЕ КОЭФФИЦИЕНТОВ ЗАПАСА ЭЛЕМЕНТОВ КОНСТРУКЦИЙ С ТРЕЩИНАМИ В УСЛОВИЯХ ЛИНЕЙНОГО НАПРЯЖЕННОГО СОСТОЯНИЯ</dc:title>
</cp:coreProperties>
</file>