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ПОСТАВЛЕНИЕ МЕТОДИК ОПИСАНИЯ ПРОЦЕССА ПОЛЗУЧЕСТИ РАЗНОПРОФИЛЬНЫХ БАЛОК ПРИ ИЗГИБ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юбашевская И.В., Подпорина Н.В.</w:t>
      </w:r>
    </w:p>
    <w:p>
      <w:pPr>
        <w:pStyle w:val="Normal"/>
        <w:jc w:val="center"/>
        <w:rPr/>
      </w:pPr>
      <w:r>
        <w:rPr/>
        <w:t xml:space="preserve">Новосибирск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атривается описание процесса ползучести при изгибе балок постоянным изгибающим моментом с использованием как прямого численного расчета, так и приближенных методов. В качестве физических соотношений для численного расчета приняты определяющие уравнения кинетической теории ползучести Ю.Н. Работнова, которая описывает ползучесть с одновременным учетом с феноменологических позиций процесса накопления повреждений в материале. Результаты применения приближенных методов, например, метода изгибных характеристик или использования обобщенных сил для расчета изгиба балок с учетом деформаций ползучести, сопоставлялись также и с экспериментальными данными по ползучести стержневых элементов конструкций различного профиля (прямоугольного и таврового). Получены удовлетворительные оценки интенсивности процесса ползучести при изгибе разнопрофильных балок.</w:t>
      </w:r>
    </w:p>
    <w:p>
      <w:pPr>
        <w:pStyle w:val="Normal"/>
        <w:ind w:firstLine="567"/>
        <w:jc w:val="both"/>
        <w:rPr/>
      </w:pPr>
      <w:r>
        <w:rPr/>
        <w:t xml:space="preserve">Работа выполнена при поддержке Российского фонда фундаментальных исследований (грант № 08-01-00060). 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0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9T11:58:00Z</dcterms:modified>
  <cp:revision>3</cp:revision>
  <dc:subject/>
  <dc:title> НАЗВАНИЕ ДОКЛАДАНАЗВАНИЕ ДОКЛАДА</dc:title>
</cp:coreProperties>
</file>