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OLE_LINK2"/>
      <w:bookmarkStart w:id="1" w:name="OLE_LINK1"/>
      <w:r>
        <w:rPr>
          <w:b/>
        </w:rPr>
        <w:t>ПРИМЕНЕНИЕ МОДИФИЦИРОВАННОГО МЕТОДА ГРАНИЧНЫХ ЭЛЕМЕНТОВ ДЛЯ ЗАДАЧИ КОЛЕБАНИЯ МЕМБРАНЫ</w:t>
      </w:r>
      <w:bookmarkEnd w:id="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едотов В.П., Контеев А.А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зработан алгоритм решения задач гиперболического типа модифицированным методом граничных элементов. Задачей является нахождение переме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которое удовлетворяет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системе уравнений, граничным и начальным услов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∂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∂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/>
        <w:t xml:space="preserve">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e>
          <m:e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567"/>
        <w:jc w:val="both"/>
        <w:rPr/>
      </w:pPr>
      <w:r>
        <w:rPr/>
        <w:t>В ММГЭ переходят  к эквивалентной системе граничных интегральных уравнений. В случае, когда начальные условия выражены гармоническими функциями, такая система выражена через интегралы по границе области, размерность задачи уменьшается на единицу. В классическом МГЭ интегрирование ведется численно по всей области, в ММГЭ граница области аппроксимирована отрезками, а интегрирование проведено единожды аналитически по базовому элементу, для значений интегралов получены компактные формулы, выраженные через элементарные функции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567"/>
        <w:jc w:val="both"/>
        <w:rPr/>
      </w:pPr>
      <w:r>
        <w:rPr/>
        <w:t>Решение системы на каждом шаге по времени сводится к решению СЛАУ, вектор неизвестных в которой – неизвестные значения перемещений и деформаций на границе области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567"/>
        <w:jc w:val="both"/>
        <w:rPr/>
      </w:pPr>
      <w:r>
        <w:rPr/>
        <w:t>Коэффициенты матрицы и вектора правой части системы вычисляются независимо друг от друга путем подстановки координат точек границы в элементарные функции. Таким образом, на этом этапе достигается абсолютное распараллеливание решения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567"/>
        <w:jc w:val="both"/>
        <w:rPr/>
      </w:pPr>
      <w:r>
        <w:rPr/>
        <w:t>Матрица разрешающей системы зависит лишь от геометрии границы и величины шага решения и остается постоянной при постоянном шаге по времени. СЛАУ решается единожды на первом шаге, а на последующих шагах решение СЛАУ по сложности вычислений эквивалентно операции умножения матрицы на вектор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567"/>
        <w:jc w:val="both"/>
        <w:rPr/>
      </w:pPr>
      <w:r>
        <w:rPr/>
        <w:t>При вычислении значений внутри области значения в точках вычисляются независимо друг от друга путем подстановки координат точек в элементарные функции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567"/>
        <w:jc w:val="both"/>
        <w:rPr/>
      </w:pPr>
      <w:r>
        <w:rPr/>
        <w:t>На всех этапах решения достигается высокая степень распараллеливания вычислений, интегрирование по границе функций влияния производится не численно, а аналитически единожды по базовому элементу, все это позволяет существенно увеличить точность и скорость вычисл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6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52:00Z</dcterms:created>
  <dc:creator>MMM</dc:creator>
  <dc:description/>
  <cp:keywords/>
  <dc:language>en-US</dc:language>
  <cp:lastModifiedBy>Рытикова Г.П.</cp:lastModifiedBy>
  <cp:lastPrinted>2004-11-16T17:37:00Z</cp:lastPrinted>
  <dcterms:modified xsi:type="dcterms:W3CDTF">2010-03-16T12:15:00Z</dcterms:modified>
  <cp:revision>10</cp:revision>
  <dc:subject/>
  <dc:title> НАЗВАНИЕ ДОКЛАДАНАЗВАНИЕ ДОКЛАДА</dc:title>
</cp:coreProperties>
</file>