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рушение материалов в условиях неустановившейся и установившейся ползуче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К</w:t>
      </w:r>
      <w:r>
        <w:rPr/>
        <w:t>оврижных А.М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Традиционный подход к разрушению материала в условиях ползучести берет начало с работы [1], в которой при известном степенном законе ползучести рассматривается задача о разрушении стержня при больших деформациях. Время разрушения определяется из условия, что длина стержня обращается в бесконечность. В такой постановке разрушение является вязким и происходит в результате неограниченного течения. Хотя некоторые экспериментальные данные по определению времени разрушения подтверждают концепцию [1], тем не менее, она имеет ограниченный характер. При таком подходе процесс ползучести при сжатии и кручении не может привести к разрушению, в эту схему не укладывается и хрупкое разрушение, связанное с трещинообразованием на фоне растущих деформаций ползучести. С целью устранения указанных недостатков в [2, 3] предложена теория накопления повреждений, учитывающая развитие трещин в процессе деформирования материала с помощью кинетического уравнения ползучести для параметра поврежденности. </w:t>
      </w:r>
    </w:p>
    <w:p>
      <w:pPr>
        <w:pStyle w:val="Normal"/>
        <w:ind w:firstLine="567"/>
        <w:jc w:val="both"/>
        <w:rPr/>
      </w:pPr>
      <w:r>
        <w:rPr/>
        <w:t xml:space="preserve">В данной работе утверждается, что для всех реальных твердых тел необратимая деформация сдвига ограничена и достигает конечного предельного значения при разрушении. Считается, что необратимая деформация является результатом сдвигов в определенных плоскостях и направлениях. В направлениях перпендикулярных к плоскостям сдвига происходит дилатансия </w:t>
      </w:r>
      <w:r>
        <w:rPr>
          <w:rFonts w:eastAsia="Symbol" w:cs="Symbol" w:ascii="Symbol" w:hAnsi="Symbol"/>
        </w:rPr>
        <w:t></w:t>
      </w:r>
      <w:r>
        <w:rPr/>
        <w:t xml:space="preserve"> изменение нормальной необратимой деформации пропорционально соответствующему сдвигу. Такой подход учитывает разрыхление материала и развитие трещин на фоне растущих необратимых деформаций ползучести или пластичности [4]. Разрушение материала связывается с достижением каким-либо из сдвигов предельной величины, что и приводит к потере сдвиговой прочности. Разрушенный материал не сопротивляется сдвигу, но при всестороннем сжатии в стесненных условиях относительное изменение объема происходит упруго. Если разрушение начинается со свободной границы, то считается, что весь разрушенный материал отделяется от тела и удаляется с его поверхности. В результате фронт разрушения становится новой свободной границей тела. С применением предложенной модели, основанной на критерии максимального касательного напряжения, решены задачи о деформировании и разрушении упруго-ползучего тела в стадиях неустановившейся и установившейся ползучести. Рассматриваются, цилиндрическая и сферическая полости в неограниченном теле под действием внутреннего давления, чистый изгиб бруса прямоугольного поперечного сечения, а также кручение круглого стержня. Для рассмотренных элементов конструкций определены напряжения, деформации ползучести, времена начала и полного разрушения, положение фронта разрушения и скорость его распространения в произвольный момент времени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РФФИ (грант № 08-08-0011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sz w:val="20"/>
          <w:lang w:val="en-US"/>
        </w:rPr>
      </w:pPr>
      <w:r>
        <w:rPr>
          <w:i/>
          <w:sz w:val="20"/>
        </w:rPr>
        <w:t>Литература</w:t>
      </w:r>
    </w:p>
    <w:p>
      <w:pPr>
        <w:pStyle w:val="TextBodyIndent"/>
        <w:ind w:firstLine="567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1. Hoff N. The necking and the rupture of roads subjected to constant tensile loads/ N. Hoff // Journal Appl. Mech. – 1953.-V. 20. </w:t>
      </w: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</w:rPr>
        <w:t>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ачанов Л.М. О времени разрушения в условиях ползучести. Известия АН СССР, ОТН, 1958, № 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Работнов Ю.Н. Механика длительного разрушения. В кн. «Вопросы прочности материалов и конструкций». Изд-во АН СССР, 195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Коврижных А.М. Пластическое деформирование упрочняющихся материалов при сложном нагружении// Известия АН СССР. МТТ.- 1986. № 4. С. 140-1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  <w:szCs w:val="24"/>
      <w:lang w:eastAsia="ja-JP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9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  <w:lang w:eastAsia="ja-JP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22:00Z</dcterms:created>
  <dc:creator>MMM</dc:creator>
  <dc:description/>
  <cp:keywords/>
  <dc:language>en-US</dc:language>
  <cp:lastModifiedBy>Рытикова Г.П.</cp:lastModifiedBy>
  <cp:lastPrinted>2010-03-27T17:47:00Z</cp:lastPrinted>
  <dcterms:modified xsi:type="dcterms:W3CDTF">2010-04-05T11:48:00Z</dcterms:modified>
  <cp:revision>4</cp:revision>
  <dc:subject/>
  <dc:title> НАЗВАНИЕ ДОКЛАДАНАЗВАНИЕ ДОКЛАДА</dc:title>
</cp:coreProperties>
</file>