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АСЧЕТ  МНОГОТОЧЕЧНОЙ  ВЕРОЯТНОСТИ  РАЗРУШЕНИЯ МИКРОСТРУКТУРЫ  КОМПОЗИТА</w:t>
      </w:r>
    </w:p>
    <w:p>
      <w:pPr>
        <w:pStyle w:val="Normal"/>
        <w:jc w:val="center"/>
        <w:rPr>
          <w:b/>
          <w:b/>
        </w:rPr>
      </w:pPr>
      <w:r>
        <w:rPr>
          <w:b/>
        </w:rPr>
      </w:r>
    </w:p>
    <w:p>
      <w:pPr>
        <w:pStyle w:val="Normal"/>
        <w:jc w:val="center"/>
        <w:rPr/>
      </w:pPr>
      <w:r>
        <w:rPr/>
        <w:t>Волков С.С.</w:t>
      </w:r>
    </w:p>
    <w:p>
      <w:pPr>
        <w:pStyle w:val="Normal"/>
        <w:jc w:val="center"/>
        <w:rPr/>
      </w:pPr>
      <w:r>
        <w:rPr/>
        <w:t>Екатеринбург,  Россия</w:t>
      </w:r>
    </w:p>
    <w:p>
      <w:pPr>
        <w:pStyle w:val="Normal"/>
        <w:jc w:val="center"/>
        <w:rPr/>
      </w:pPr>
      <w:r>
        <w:rPr/>
      </w:r>
    </w:p>
    <w:p>
      <w:pPr>
        <w:pStyle w:val="Normal"/>
        <w:ind w:firstLine="567"/>
        <w:jc w:val="both"/>
        <w:rPr/>
      </w:pPr>
      <w:r>
        <w:rPr/>
        <w:t>Под действием нагрузки конструкционные материалы накапливают поврежденность элементов микроструктуры. На ранних стадиях микроразрушение имеет рассеянный характер. Затем увеличивается вероятность одновременного разрушения в близких точках. Постепенно формируются зоны повреждения, содержащие несколько элементов микроструктуры. Слияние таких зон приводит в дальнейшем к развитию магистральной трещины и потере несущей способности конструкции. Для прогнозирования ранних стадий разрушения и оценки прочности материала исследуется вероятность многоточечного разрушения микроструктуры зернистых композитов.</w:t>
      </w:r>
    </w:p>
    <w:p>
      <w:pPr>
        <w:pStyle w:val="Normal"/>
        <w:tabs>
          <w:tab w:val="clear" w:pos="708"/>
          <w:tab w:val="left" w:pos="306" w:leader="none"/>
        </w:tabs>
        <w:ind w:firstLine="567"/>
        <w:jc w:val="both"/>
        <w:rPr/>
      </w:pPr>
      <w:r>
        <w:rPr/>
        <w:t xml:space="preserve">Для расчета случайных микроструктурных напряжений и деформаций используются данные о свойствах микроструктуры композита. Случайные упругие и прочностные свойства микроструктуры определяются в общем случае многоточечными моментными функциями. Эти функции находятся с помощью экспериментальных распределений, полученных при изучении химического состава, пористости, размеров и формы включений. Для расчета распределений может применяться также численный анализ сканированных микрошлифов. Исходными данными задачи являются характеристики распределения случайных модулей упругости и предела прочности в элементах микроструктуры. Для расчета случайных микроструктурных напряжений используется тензор Грина – Сомилианы. Вычисляются корреляционные функции микронапряжений. </w:t>
      </w:r>
    </w:p>
    <w:p>
      <w:pPr>
        <w:pStyle w:val="Normal"/>
        <w:ind w:firstLine="567"/>
        <w:jc w:val="both"/>
        <w:rPr/>
      </w:pPr>
      <w:r>
        <w:rPr/>
        <w:t>При полной постановке стохастической краевой задачи механики микронеоднородных сред требуется найти многоточечные законы распределения случайных деформаций и напряжений в элементах микроструктуры. Такие законы дают исчерпывающее решение задачи в рамках теории случайных функций.</w:t>
      </w:r>
    </w:p>
    <w:p>
      <w:pPr>
        <w:pStyle w:val="Normal"/>
        <w:tabs>
          <w:tab w:val="clear" w:pos="708"/>
          <w:tab w:val="left" w:pos="306" w:leader="none"/>
        </w:tabs>
        <w:ind w:firstLine="567"/>
        <w:jc w:val="both"/>
        <w:rPr/>
      </w:pPr>
      <w:r>
        <w:rPr/>
        <w:t>Случайное микроструктурное условие прочности представляет собой разницу между напряжениями и пределом прочности для множества точек данной конфигурации. Вероятность одновременного превышения напряжением предела прочности в данном множестве элементов определяет вероятность разрушения этого ансамбля точек и относительную поврежденность на микроуровне. Это позволяет найти относительное содержание микроскопических зон разрушения данной конфигурации.</w:t>
      </w:r>
    </w:p>
    <w:p>
      <w:pPr>
        <w:pStyle w:val="Normal"/>
        <w:tabs>
          <w:tab w:val="clear" w:pos="708"/>
          <w:tab w:val="left" w:pos="306" w:leader="none"/>
        </w:tabs>
        <w:ind w:firstLine="567"/>
        <w:jc w:val="both"/>
        <w:rPr/>
      </w:pPr>
      <w:r>
        <w:rPr/>
        <w:t xml:space="preserve">В расчетах поврежденности используется многомерное нормальное распределение. Структура корреляционной матрицы распределения условия прочности зависит от вида зон концентрации разрушений. Корреляционные функции микроструктурного условия прочности зависят от расстояний между точками данного ансамбля. Расчет многоточечной поврежденности рассмотрен на примерах некоторых конфигураций точек, лежащих на прямой или в вершинах правильных многогранников. Показано влияние свойств микроструктуры композита и вида ансамбля точек на поврежденность. Рассматриваются различные виды напряженного состояния в материале конструкции. </w:t>
      </w:r>
    </w:p>
    <w:p>
      <w:pPr>
        <w:pStyle w:val="Normal"/>
        <w:tabs>
          <w:tab w:val="clear" w:pos="708"/>
          <w:tab w:val="left" w:pos="306" w:leader="none"/>
        </w:tabs>
        <w:ind w:firstLine="567"/>
        <w:jc w:val="both"/>
        <w:rPr>
          <w:rStyle w:val="Longtext1"/>
          <w:sz w:val="24"/>
          <w:szCs w:val="24"/>
          <w:shd w:fill="FFFFFF" w:val="clear"/>
        </w:rPr>
      </w:pPr>
      <w:r>
        <w:rPr/>
        <w:t xml:space="preserve">Увеличение вероятности появления значительных зон микроразрушения говорит о том, что нагрузка становится опасной для материала. В безопасных зонах макромодули упругости остаются положительными. Переход модулей упругости в зону отрицательных значений соответствует ниспадающей ветви диаграммы деформирования и началу макроразрушения композита. Пересчет изменяющихся макромодулей упругости композита на каждом этапе нагружения контролирует </w:t>
      </w:r>
      <w:r>
        <w:rPr>
          <w:rStyle w:val="Longtext1"/>
          <w:sz w:val="24"/>
          <w:szCs w:val="24"/>
          <w:shd w:fill="FFFFFF" w:val="clear"/>
        </w:rPr>
        <w:t>функцию плотности энергии, она остается положительно определенной до момента возникновения макротрещины в материале.</w:t>
      </w:r>
    </w:p>
    <w:p>
      <w:pPr>
        <w:pStyle w:val="Normal"/>
        <w:tabs>
          <w:tab w:val="clear" w:pos="708"/>
          <w:tab w:val="left" w:pos="306" w:leader="none"/>
        </w:tabs>
        <w:ind w:firstLine="567"/>
        <w:jc w:val="both"/>
        <w:rPr/>
      </w:pPr>
      <w:r>
        <w:rPr>
          <w:rStyle w:val="Longtext1"/>
          <w:sz w:val="24"/>
          <w:szCs w:val="24"/>
          <w:shd w:fill="FFFFFF" w:val="clear"/>
        </w:rPr>
        <w:t>Работа выполнена при поддержке гранта РФФИ  № 10-01-00121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Longtext1">
    <w:name w:val="long_text1"/>
    <w:basedOn w:val="Style14"/>
    <w:qFormat/>
    <w:rPr>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5:44:00Z</dcterms:created>
  <dc:creator>MMM</dc:creator>
  <dc:description/>
  <cp:keywords/>
  <dc:language>en-US</dc:language>
  <cp:lastModifiedBy>Рытикова Г.П.</cp:lastModifiedBy>
  <cp:lastPrinted>2008-01-06T20:39:00Z</cp:lastPrinted>
  <dcterms:modified xsi:type="dcterms:W3CDTF">2010-04-01T09:53:00Z</dcterms:modified>
  <cp:revision>22</cp:revision>
  <dc:subject/>
  <dc:title> НАЗВАНИЕ ДОКЛАДАНАЗВАНИЕ ДОКЛАДА</dc:title>
</cp:coreProperties>
</file>