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</w:rPr>
        <w:t>О СОБСТВЕННЫХ УПРУГИХ СОСТОЯНИЯХ ТВЕРДОГО ТЕ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Одинцова Н.Ю., Митюшов Е.А.</w:t>
      </w:r>
    </w:p>
    <w:p>
      <w:pPr>
        <w:pStyle w:val="Normal"/>
        <w:jc w:val="center"/>
        <w:rPr>
          <w:bCs/>
        </w:rPr>
      </w:pPr>
      <w:r>
        <w:rPr>
          <w:bCs/>
        </w:rPr>
        <w:t>Екатеринбург, Росс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ешение фундаментальной проблемы усреднения материальных тензоров в механике микронеоднородных материалов может быть выполнено на основе представления произвольного напряженно-деформированного состояния линейно-упругого тела в виде комбинации его собственных упругих состояний. При этом усреднение в смысле среднего геометрического имеет приоритет перед другими способами усреднения благодаря его особым свойствам. Соответствующая математическая постановка задачи формулируется как нахождение среднего геометрического положительно определенных матриц [1, 2] путем соответствующего обобщения понятия среднего геометрического положительных чисел. В последнее десятилетие активно оптимизируются вычислительные алгоритмы усреднения и исследуются свойства их результатов [3-7]. В частности, предпринимаются попытки увеличения числа усредняемых матриц. Как правило, удовлетворение большему числу «хороших» свойств и улучшение вычислительного процесса сопровождается сокращением класса усредняемых матриц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настоящем исследовании рассматривается множество симметрических положительно определенных матриц, умножение которых коммутативно. Предлагается проводить усреднение на основе их спектрального разложения. Подобные положительно определенны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имеют одинаковые спектр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связаны друг с другом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матрица поворота. Собственные числа результата усред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ются как средневзвешенные геометрические собственных чисел исходных матриц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весовы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/>
        <w:t xml:space="preserve"> определяются собственными векторами усредняемых матриц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Такой подход допускает увеличение числа усредняемых матриц и обобщение на тензорные пространства. Предлагаемый метод был использован для определения упругих свойств однофазных текстурированных поликристаллов </w:t>
      </w:r>
      <w:r>
        <w:rPr>
          <w:bCs/>
        </w:rPr>
        <w:t>[8]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1. T. Ando, C.-K. Li, and R. Mathias. Geometri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ean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Linea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lgebr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ppl</w:t>
      </w:r>
      <w:r>
        <w:rPr>
          <w:i/>
          <w:sz w:val="20"/>
          <w:szCs w:val="20"/>
        </w:rPr>
        <w:t>.,385:305–334, 2004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В. П. Федотов, “Среднее геометрическое выпуклых множеств”, </w:t>
      </w:r>
      <w:r>
        <w:rPr>
          <w:i/>
          <w:iCs/>
          <w:sz w:val="20"/>
          <w:szCs w:val="20"/>
        </w:rPr>
        <w:t>Вопросы глобальной геометрии</w:t>
      </w:r>
      <w:r>
        <w:rPr>
          <w:i/>
          <w:sz w:val="20"/>
          <w:szCs w:val="20"/>
        </w:rPr>
        <w:t xml:space="preserve">, Зап.научн. сем.ЛОМИ, </w:t>
      </w:r>
      <w:r>
        <w:rPr>
          <w:b/>
          <w:bCs/>
          <w:i/>
          <w:sz w:val="20"/>
          <w:szCs w:val="20"/>
        </w:rPr>
        <w:t>45</w:t>
      </w:r>
      <w:r>
        <w:rPr>
          <w:i/>
          <w:sz w:val="20"/>
          <w:szCs w:val="20"/>
        </w:rPr>
        <w:t>, Изд-во «Наука», Ленинград. отд., Л., 1974, 113–116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3. R. Bhatia and J. Holbrook. Noncommutative geometric means. Math. Intelligencer, 28(1):32–39, 2006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4. R. Bhatia and J. Holbrook. Riemannian geometry and matrix geometric  means. Linear Algebra Appl., 413(2-3):594–618, 2006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5. B. Iannazzo and B.Meini. Computing the matrix geometricmean: a unifying framework. Technical report, Dipartimento di Matematica, Universit`a di Pisa, 2009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6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Y. Lim. On Ando-Li-Mathias geometric mean equations. Linear Algebra Appl., 428(8-9):1767–1777, 2008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7. V. Arsigny, P. Fillard, X. Pennec, and N. Ayache. Geometric means in a novel vector space structure on symmetric positive-definite matrices. Siam J. Matrix Anal. Appl. Vol. 29, No. 1, pp. 328–347, 2007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8. Mityushov E.A., Berestova S.A., Odintsova N.Yu. Effective elastic properties of textured cubic crystals // Textures and</w:t>
      </w:r>
      <w:r>
        <w:rPr>
          <w:rFonts w:cs="CMR10;Times New Roman" w:ascii="CMR10;Times New Roman" w:hAnsi="CMR10;Times New Roman"/>
          <w:i/>
          <w:sz w:val="20"/>
          <w:szCs w:val="20"/>
          <w:lang w:val="en-US"/>
        </w:rPr>
        <w:t xml:space="preserve"> Microstructures, 2002. V.35,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0:00Z</dcterms:created>
  <dc:creator>Internet</dc:creator>
  <dc:description/>
  <cp:keywords/>
  <dc:language>en-US</dc:language>
  <cp:lastModifiedBy>Рытикова Г.П.</cp:lastModifiedBy>
  <cp:lastPrinted>2009-04-13T09:33:00Z</cp:lastPrinted>
  <dcterms:modified xsi:type="dcterms:W3CDTF">2010-05-05T10:40:00Z</dcterms:modified>
  <cp:revision>4</cp:revision>
  <dc:subject/>
  <dc:title>О собственных упругих состояниях упругого тела</dc:title>
</cp:coreProperties>
</file>