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ВУХУРОВНЕВЫЙ ПОДХОД К МОДЕЛИРОВАНИЮ ЭВОЛЮЦИИ МИКРОСТРУКТУРЫ В ПРОЦЕССАХ УПРУГОПЛАСТИЧЕСКОГО ДЕФОРМИРОВАНИЯ ПОЛИКРИСТАЛЛИЧЕСКИ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шихмин В.Н., Трусов П.В., Волегов П.С., Швейкин А.И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P"/>
        <w:numPr>
          <w:ilvl w:val="0"/>
          <w:numId w:val="0"/>
        </w:numPr>
        <w:ind w:firstLine="567"/>
        <w:outlineLvl w:val="4"/>
        <w:rPr>
          <w:color w:val="000050"/>
        </w:rPr>
      </w:pPr>
      <w:r>
        <w:rPr>
          <w:color w:val="000000"/>
        </w:rPr>
        <w:t>Целью данной работы является решение важнейшей проблемы создания физико-механических основ теории ОМД, включая разработку теоретических подходов и моделей, позволяющей исследовать процессы глубокого пластического деформирования с учетом формоизменения и дробления зерен, ротаций кристаллографических осей структурных элементов поликристаллов при их пластическом деформиров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ложена общая структура конститутивной модели макроуровня пластического деформирования поликристалла, включающая определяющие соотношения, эволюционные и замыкающие уравнения для внутренних переменных, описывающих микроструктуру материала.</w:t>
      </w:r>
    </w:p>
    <w:p>
      <w:pPr>
        <w:pStyle w:val="Normal"/>
        <w:ind w:firstLine="567"/>
        <w:jc w:val="both"/>
        <w:rPr/>
      </w:pPr>
      <w:r>
        <w:rPr/>
        <w:t>Представлена двухуровневая модель, построенная на итерационной процедуре поочередного использования моделей макро- и мезоуровней. На макроуровне рассматривается собственно процесс ОМД в стационарной постановке. Моделирование последнего проводится с использованием эйлерово-лагранжевого подхода, т.е. история нагружения каждой частицы материала прослеживается на эйлеровой сетка линий тока. Поля скоростей, скоростей деформаций, деформации и напряжения ищутся из решения краевой задачи, численная реализация которой построена на процедуре метода конечных элементов.</w:t>
      </w:r>
    </w:p>
    <w:p>
      <w:pPr>
        <w:pStyle w:val="Normal"/>
        <w:ind w:firstLine="567"/>
        <w:jc w:val="both"/>
        <w:rPr/>
      </w:pPr>
      <w:r>
        <w:rPr/>
        <w:t xml:space="preserve">Разработан программный комплекс, реализующий двухуровневую (мезо- и макроуровень) модель упругопластического деформирования металлов и позволяющий для заданной программы нагружения определить эволюцию и статистические характеристики упругих и пластических свойств, а также параметры структуры ГЦК металлов (ориентации кристаллической решетки зерен). Построенная модель пластического деформирования на мезоуровне учитывает внутризеренные сдвиги по системам скольжения и зернограничное скольжение, а также ротацию кристаллической решетки при различных схемах деформирования. Адекватность модели мезоуровня проверялась на одноосных опытах на растяжение, сжатие и простой сдвиг как моно-, так и поликристаллических материалов. В каждом случае получено удовлетворительное соответствие результатов с данными натурных экспериментов. Разработаны законы упрочнения для эволюции критических напряжений систем скольжения, позволяющие описывать эффект Баушингера, дополнительное упрочнение за счет образования барьеров Ломера–Коттрелла, а также зернограничное упрочнение. Уточнение законов взаимодействия систем скольжения кристалла для модели мезоуровня проводилось с использованием моделей дислокационной динамики. </w:t>
      </w:r>
    </w:p>
    <w:p>
      <w:pPr>
        <w:pStyle w:val="Normal"/>
        <w:ind w:firstLine="567"/>
        <w:jc w:val="both"/>
        <w:rPr/>
      </w:pPr>
      <w:r>
        <w:rPr/>
        <w:t>Предложена методика учета взаимодействия моделей макро- и мезоуровней. Разработано соответствующее программное обеспечение для двухуровневого (макро- и мезо-) моделирования стационарных изотермических процессов обработки металлов давлением, позволяющее отслеживать эволюцию не только макропараметров процесса (усилия, напряжения и деформации), но и структурные параметры (распределение ориентации кристаллографической системы координат зерен, анизотропию упругих и пластических свойств).</w:t>
      </w:r>
    </w:p>
    <w:p>
      <w:pPr>
        <w:pStyle w:val="Normal"/>
        <w:ind w:firstLine="567"/>
        <w:jc w:val="both"/>
        <w:rPr/>
      </w:pPr>
      <w:r>
        <w:rPr/>
        <w:t xml:space="preserve">Работа выполнена при финансовой поддержке гранта РФФИ-Урал № </w:t>
      </w:r>
      <w:r>
        <w:rPr>
          <w:rFonts w:cs="Arial" w:ascii="Arial" w:hAnsi="Arial"/>
          <w:sz w:val="20"/>
          <w:szCs w:val="20"/>
        </w:rPr>
        <w:t>10-08-96010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8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19T09:13:00Z</dcterms:modified>
  <cp:revision>5</cp:revision>
  <dc:subject/>
  <dc:title> НАЗВАНИЕ ДОКЛАДАНАЗВАНИЕ ДОКЛАДА</dc:title>
</cp:coreProperties>
</file>