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Влияние ремонтной сварки на механические свойства сварных соединений листов стенки резервуар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митриев В.В., Местников Н.С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ервуарные парки относятся к числу основных систем жизнеобеспечения в условиях Сибири и Крайнего Севера и являются базовыми составляющими топливно-энергетического комплекса. По требованиям системы промышленной безопасности резервуары проходят экспертизу, в ходе которой по данным диагностирования устанавливаются объемы ремонтно-восстановительных работ с применением сварки. В основном ремонту подлежат резервуары, эксплуатирующиеся в запроектных сроках с высоким уровнем накопленных повреждений.</w:t>
      </w:r>
    </w:p>
    <w:p>
      <w:pPr>
        <w:pStyle w:val="Normal"/>
        <w:ind w:firstLine="540"/>
        <w:jc w:val="both"/>
        <w:rPr/>
      </w:pPr>
      <w:r>
        <w:rPr/>
        <w:t>В настоящей работе проведено исследование влияния ремонтной сварки на механические свойства сварных соединений листов стенки вертикального стального резервуара вместимостью 700 м</w:t>
      </w:r>
      <w:r>
        <w:rPr>
          <w:vertAlign w:val="superscript"/>
        </w:rPr>
        <w:t>3</w:t>
      </w:r>
      <w:r>
        <w:rPr/>
        <w:t xml:space="preserve">, после его аварийного разрушения. </w:t>
      </w:r>
    </w:p>
    <w:p>
      <w:pPr>
        <w:pStyle w:val="Normal"/>
        <w:ind w:firstLine="540"/>
        <w:jc w:val="both"/>
        <w:rPr/>
      </w:pPr>
      <w:r>
        <w:rPr/>
        <w:t>Для изучения влияния ремонтной сварки на механические свойства металла стенки РВС, были изготовлены сварные пробы из листов 1-го и 6-го пояса резервуара. Двустороннюю сварку проб производили, используя три разные марки электродов (</w:t>
      </w:r>
      <w:r>
        <w:rPr>
          <w:lang w:val="en-US"/>
        </w:rPr>
        <w:t>LB</w:t>
      </w:r>
      <w:r>
        <w:rPr/>
        <w:t xml:space="preserve">52, УОНИ45, МР3), источником постоянного тока. Из сварных проб были изготовлены лопаточные образцы на статическое растяжение. Образцы были сварены из листа 1 пояса и 6 пояса резервуара, а также между собой. </w:t>
      </w:r>
    </w:p>
    <w:p>
      <w:pPr>
        <w:pStyle w:val="Normal"/>
        <w:ind w:firstLine="540"/>
        <w:jc w:val="both"/>
        <w:rPr/>
      </w:pPr>
      <w:r>
        <w:rPr/>
        <w:t>Результаты испытаний, показывают, что сварочные процессы оказывают значительное влияние на механические свойства металла. Относительное удлинение (δ) образцов (с сварными швами) из первого пояса после сварки понизились в среднем на 32 % по отношению δ верхнего пояса основного металла. Предел текучести верхнего пояса повысился в среднем на 12 %, нижнего – на 18 %. Предел прочности повысился в среднем на 4 %.</w:t>
      </w:r>
    </w:p>
    <w:p>
      <w:pPr>
        <w:pStyle w:val="Normal"/>
        <w:ind w:firstLine="540"/>
        <w:jc w:val="both"/>
        <w:rPr/>
      </w:pPr>
      <w:r>
        <w:rPr/>
        <w:t>Таким образом, снижение прочностных характеристик следует учесть при дальнейшей эксплуатации отремонтированного резерву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Юрий</dc:creator>
  <dc:description/>
  <cp:keywords/>
  <dc:language>en-US</dc:language>
  <cp:lastModifiedBy>Рытикова Г.П.</cp:lastModifiedBy>
  <cp:lastPrinted>2010-04-16T17:23:00Z</cp:lastPrinted>
  <dcterms:modified xsi:type="dcterms:W3CDTF">2010-04-19T12:31:00Z</dcterms:modified>
  <cp:revision>8</cp:revision>
  <dc:subject/>
  <dc:title>ВЛИЯНИЕ РЕМОНТНОЙ СВАРКИ НА МЕХАНИЧЕСКИЕ СВОЙСТВА СВАРНЫХ СОЕДИНЕНИЙ ЛИСТОВ СТЕНКИ РЕЗЕРВУАРА </dc:title>
</cp:coreProperties>
</file>