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  <w:tab/>
        <w:tab/>
        <w:tab/>
        <w:tab/>
        <w:t xml:space="preserve">                           «____» ___________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- Федерального государственного бюджетного учреждения  науки Института машиноведения Уральского отделения Российской академии наук заместитель директора Сергей Витальевич Смирнов, действующий на основании Доверенности №1 от 06.02.2012г., с одной стороны, и от лица Заказчика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 действующий на основании _______________________, с другой стороны, составили настоящий Акт о том, что организационные услуги по обеспечению участия представителей Заказчика в VIII Российской научно-технической конференции «Механика, ресурс и диагностика материалов и конструкций» оказаны Исполнителем в установленный срок, в полном объеме и надлежащего качества в соответствии с условиями Договора № _____ /к2014 от «____» _____________ 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роны претензий по качеству и объему услуг не име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ных Исполнителем услуг составляет </w:t>
      </w:r>
      <w:r>
        <w:rPr>
          <w:b/>
          <w:sz w:val="28"/>
          <w:szCs w:val="28"/>
        </w:rPr>
        <w:t>500  (Пятьсот)</w:t>
      </w:r>
      <w:r>
        <w:rPr>
          <w:sz w:val="28"/>
          <w:szCs w:val="28"/>
        </w:rPr>
        <w:t xml:space="preserve">  рублей 00 коп., в т.ч. НДС 18% - 76,2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ГБУН ИМАШ УрО РАН,</w:t>
      </w:r>
    </w:p>
    <w:p>
      <w:pPr>
        <w:pStyle w:val="Normal"/>
        <w:rPr/>
      </w:pPr>
      <w:r>
        <w:rPr>
          <w:sz w:val="28"/>
          <w:szCs w:val="28"/>
        </w:rPr>
        <w:t>Зам директор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Смирнов С.В.</w:t>
        <w:tab/>
        <w:tab/>
        <w:tab/>
        <w:t>________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User</dc:creator>
  <dc:description/>
  <cp:keywords/>
  <dc:language>en-US</dc:language>
  <cp:lastModifiedBy>Olga</cp:lastModifiedBy>
  <cp:lastPrinted>2010-06-08T10:39:00Z</cp:lastPrinted>
  <dcterms:modified xsi:type="dcterms:W3CDTF">2014-02-27T11:30:00Z</dcterms:modified>
  <cp:revision>2</cp:revision>
  <dc:subject/>
  <dc:title>ИСПОЛНИТЕЛЬ</dc:title>
</cp:coreProperties>
</file>