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НОВКА ДЛЯ ПРОВЕДЕНИЯ ЭКСПЕРИМЕНТОВ НА РЕЛАКС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ЯЖЕНИЙ СПЛАВОВ В ГАЗОВЫХ СРЕ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СОКИХ ТЕМПЕРАТУ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овалов .А.В., Смирнов А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В последнее десятилетие повышенное внимание уделяется научно-исследовательским и опытно-конструкторским работам, проводимым в интересах создания новых видов авиационной техники, в частности гиперзвуковых летательных аппаратов (ГЛА), имеющих диапазон скоростей на крейсерском режи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(M – число Маха), включая пилотируемые и беспилотные самолеты различных классов и назначения. Одной из проблем возникающей при создании ГЛА является то, что всякий гиперзвуковой полет сопряжен с образованием перед летательным аппаратом ударной волны. За ударной волной резко возрастают давление и температура. При M&gt;6 в воздухе начинают протекать химические реакции. Образующиеся в процессе реакций атомы кислорода и молекулы окиси азота могут интенсивно химически взаимодействовать с поверхностью ГЛА – появляется эффект термохимического взаимодействия газа с поверхностью. Понимание особенностей тепловой и механической работы элементов конструкции ГЛА в температурных условиях полета со скоростями до М=10 выдвигает задачу обеспечения работы материалов в экстремальных условиях. Ее решение должно базироваться на исследовании и моделировании поведения и свойств материалов в условиях энергосиловых воздействий на элементы конструкций гиперзвуковых летательных аппаратов.</w:t>
      </w:r>
    </w:p>
    <w:p>
      <w:pPr>
        <w:pStyle w:val="Style17"/>
        <w:spacing w:lineRule="auto" w:line="360"/>
        <w:rPr/>
      </w:pPr>
      <w:r>
        <w:rPr/>
        <w:t xml:space="preserve">Ранее для исследования поведения металлических материалов при высоких температурах  была разработана камера на растяжение образцов в среде инертного газа (см. рис. 1). Охлаждение камеры осуществлялось воздушным путем. Как показал опыт проведения экспериментов на релаксацию напряжений, проведение испытаний при температурах образца выше 600 </w:t>
      </w:r>
      <w:r>
        <w:rPr>
          <w:rFonts w:eastAsia="Symbol" w:cs="Symbol" w:ascii="Symbol" w:hAnsi="Symbol"/>
        </w:rPr>
        <w:t></w:t>
      </w:r>
      <w:r>
        <w:rPr/>
        <w:t>С приводит к нагреву измерительных датчиков. В результате чего их тарировочные коэффициенты отличаются от номинальных.  На основании этого было принято решение разработать новую камеру с водяным охлаждением для исследования релаксаций напряжений сплавов в различных газовых средах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359791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7"/>
        <w:spacing w:lineRule="auto" w:line="360"/>
        <w:rPr/>
      </w:pPr>
      <w:r>
        <w:rPr/>
        <w:t>Рис.  1. Камера для испытания на растяжение в среде инертного газа: 1 – образец; 2 – токоподводящие провода: 3 – камера; 4 – захваты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Аппаратура для проведения исследований на релаксацию напряжений</w:t>
      </w:r>
    </w:p>
    <w:p>
      <w:pPr>
        <w:pStyle w:val="Style17"/>
        <w:spacing w:lineRule="auto" w:line="360"/>
        <w:rPr/>
      </w:pPr>
      <w:r>
        <w:rPr/>
        <w:t xml:space="preserve">На рис. 2 приведена установка для экспериментов на растяжение-сжатие. В установке используются два активных захвата, в которых перед испытаниями закрепляется образец. Захваты получают движение от двух электродвигателей постоянного тока 1 через ходовые винты и редукторы 2.  Система управления привода 3 регулирует направление и частоту вращения валов электродвигателей, обеспечивая в процессе деформации необходимую скорость нагружения. На рис. 3 приведено изображение камеры для испытаний на релаксацию напряжений сплавов в различных газовых средах. Камера охлаждается проточной водой по каналам внутри камеры. </w:t>
      </w:r>
    </w:p>
    <w:p>
      <w:pPr>
        <w:pStyle w:val="Style17"/>
        <w:spacing w:lineRule="auto" w:line="360"/>
        <w:ind w:firstLine="2552"/>
        <w:rPr/>
      </w:pPr>
      <w:r>
        <w:rPr/>
      </w:r>
    </w:p>
    <w:p>
      <w:pPr>
        <w:pStyle w:val="Style17"/>
        <w:spacing w:lineRule="auto" w:line="360"/>
        <w:ind w:firstLine="1701"/>
        <w:rPr/>
      </w:pPr>
      <w:r>
        <w:rPr/>
        <w:drawing>
          <wp:inline distT="0" distB="0" distL="0" distR="0">
            <wp:extent cx="359600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bookmarkStart w:id="0" w:name="_Ref211252158"/>
      <w:r>
        <w:rPr/>
        <w:t>Рис</w:t>
      </w:r>
      <w:bookmarkEnd w:id="0"/>
      <w:r>
        <w:rPr/>
        <w:t>. 2. Пластометрическая установка: 1 – электродвигатель; 2 – редуктор; 3 – шкаф управления электроприводом; 4 – токоподводящие провода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Нагрев образца при испытаниях  на растяжение производится непосредственно в захватах путем прямого пропускания тока через образец с помощью установки электроконтактного нагрева. Для нагрева образцов была  модернизирована установка электроконтактного нагрева ЭН-32, которая разработана в ИФМ  УрО  РАН предположительно  в  1970 годах. Основная модернизация бала произведена над её системой управления. В результате чего появилась возможность управлять силой тока, протекающей через образец, с помощью компьютера.  Для управления установкой  ЭН-32 было написано программное обеспечение. Суть работы программы заключается в том, что она с постоянной периодичностью получает значения температуры образца. На основании этих данных определяется скорость изменения температуры и, используя информацию о  текущем значении силе тока, протекающим через образец, устанавливает его новое значение, таким образом, чтобы закон нагрева образца не отличался от заложенного в программе.  В результате система управления установки ЭН-32 может компенсировать температурный разогрев за счет пластической деформации и изменение поперечного сечения образца. Второй фактор приводит к тому, что плотность тока, идущего через образец, увеличивается, и температура образца растет. Программа распознает рост температуры и регулирует величину силы тока таким образом, чтобы температура образца не выходила за пределы допустимого отклонения, интервал которого определен в ±0,5% от требуемой температуры испытания.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drawing>
          <wp:inline distT="0" distB="0" distL="0" distR="0">
            <wp:extent cx="2877185" cy="242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Рис. 3. Камера для проведения испытаний на релаксацию напряжений в сплавах в различных газовых средах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Существующая реализация системы управления нагревом образцов позволяет нагревать и удерживать до 1500 </w:t>
      </w:r>
      <w:r>
        <w:rPr>
          <w:rFonts w:eastAsia="Symbol" w:cs="Symbol" w:ascii="Symbol" w:hAnsi="Symbol"/>
        </w:rPr>
        <w:t></w:t>
      </w:r>
      <w:r>
        <w:rPr/>
        <w:t xml:space="preserve">С длительное время температуру в центре образца с точностью до ±0,25% (при 500 </w:t>
      </w:r>
      <w:r>
        <w:rPr>
          <w:rFonts w:eastAsia="Symbol" w:cs="Symbol" w:ascii="Symbol" w:hAnsi="Symbol"/>
        </w:rPr>
        <w:t></w:t>
      </w:r>
      <w:r>
        <w:rPr/>
        <w:t xml:space="preserve">С) от показания датчика температуры или ± 1 </w:t>
      </w:r>
      <w:r>
        <w:rPr>
          <w:rFonts w:eastAsia="Symbol" w:cs="Symbol" w:ascii="Symbol" w:hAnsi="Symbol"/>
        </w:rPr>
        <w:t></w:t>
      </w:r>
      <w:r>
        <w:rPr/>
        <w:t xml:space="preserve">С в зависимости от того, что больше. В качестве датчика температуры используется алюмель-хромелевая или платинородивая термопара. Также при необходимости для замера температуры можно использовать пирометр или тепловизор. </w:t>
      </w:r>
    </w:p>
    <w:p>
      <w:pPr>
        <w:pStyle w:val="Style17"/>
        <w:spacing w:lineRule="auto" w:line="360"/>
        <w:rPr/>
      </w:pPr>
      <w:r>
        <w:rPr/>
        <w:t xml:space="preserve">На рис. 4 приведен график нагрева плоского образца до температуры 500 </w:t>
      </w:r>
      <w:r>
        <w:rPr>
          <w:rFonts w:eastAsia="Symbol" w:cs="Symbol" w:ascii="Symbol" w:hAnsi="Symbol"/>
        </w:rPr>
        <w:t></w:t>
      </w:r>
      <w:r>
        <w:rPr/>
        <w:t>С, а на рис. 5 построен график зависимости силы растяжения от времени деформации того же образца. Из рис. 3 и 4 видно, что система управления установкой  поддерживает температуру нагрева образца в процессе всего хода эксперимента. В рабочее пространство камеры подается инертная газовая среда с давлением до 2,4 КПа.</w:t>
      </w:r>
    </w:p>
    <w:p>
      <w:pPr>
        <w:pStyle w:val="Style17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51095" cy="2867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Рис. 4.  Нагрев образца до температуры  50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2867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 xml:space="preserve">Рис. 5  Растяжение образца при температуре  50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i/>
          <w:i/>
        </w:rPr>
      </w:pPr>
      <w:r>
        <w:rPr>
          <w:i/>
        </w:rPr>
        <w:t>Работа выполнена при частичной финансовой поддержке гранта РФФИ № 13-08-00989 и программы № 11 ОЭММПУ РАН, проект 12-Т-1-1007.</w:t>
      </w:r>
    </w:p>
    <w:p>
      <w:pPr>
        <w:pStyle w:val="Style17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7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татьи Знак"/>
    <w:qFormat/>
    <w:rPr>
      <w:rFonts w:eastAsia="Calibri"/>
    </w:rPr>
  </w:style>
  <w:style w:type="character" w:styleId="3">
    <w:name w:val="Основной текст с отступом 3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 статьи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Style17">
    <w:name w:val="Текст статьи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i/>
      <w:sz w:val="28"/>
      <w:szCs w:val="28"/>
    </w:rPr>
  </w:style>
  <w:style w:type="paragraph" w:styleId="Style18">
    <w:name w:val="Основной тест"/>
    <w:basedOn w:val="Normal"/>
    <w:qFormat/>
    <w:pPr>
      <w:ind w:firstLine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8:00Z</dcterms:created>
  <dc:creator>MMM</dc:creator>
  <dc:description/>
  <dc:language>en-US</dc:language>
  <cp:lastModifiedBy>Larisa</cp:lastModifiedBy>
  <cp:lastPrinted>2004-11-16T17:37:00Z</cp:lastPrinted>
  <dcterms:modified xsi:type="dcterms:W3CDTF">2014-05-05T05:28:00Z</dcterms:modified>
  <cp:revision>2</cp:revision>
  <dc:subject/>
  <dc:title>НАЗВАНИЕ ДОКЛАДАНАЗВАНИЕ ДОКЛАДА</dc:title>
</cp:coreProperties>
</file>