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 КАБИНЫ ГАЗОТУРБОВОЗА ПРИ ВСТРЕЧЕ С ПРЕПЯТСТВ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.Г. Емельянов, А.В. Кузнецов, В.И. Миронов</w:t>
      </w:r>
    </w:p>
    <w:p>
      <w:pPr>
        <w:pStyle w:val="LiteWCCM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Уральский государственный университет путей сообщения, Институт машиноведения УрО РАН, Екатеринбург, Россия</w:t>
      </w:r>
    </w:p>
    <w:p>
      <w:pPr>
        <w:pStyle w:val="LiteWCCM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/>
        <w:t>Динамический характер нагрузок, возникающих при столкновении локомотивов с различными объектами, иногда (из-за сложности описания объекта) не позволяет определить напряженное состояние в строгой динамической постановке. Поэтому на этапе проектирования новых изделий обычно применяют статический подход оценки напряженного состояния конструкции с использованием эквивалентных нагрузок. Данный прием использован и для оценки прочности кабины газотурбовоза ГТ1-</w:t>
      </w:r>
      <w:r>
        <w:rPr>
          <w:lang w:val="en-US"/>
        </w:rPr>
        <w:t>h</w:t>
      </w:r>
      <w:r>
        <w:rPr/>
        <w:t xml:space="preserve"> при наезде на препятствие для эквивалентной нагрузки, равномерно распределенной по лобовой балке (рис.1). </w:t>
      </w:r>
    </w:p>
    <w:p>
      <w:pPr>
        <w:pStyle w:val="TextBody"/>
        <w:suppressAutoHyphens w:val="true"/>
        <w:spacing w:lineRule="auto" w:line="240"/>
        <w:ind w:firstLine="540"/>
        <w:rPr/>
      </w:pPr>
      <w:r>
        <w:rPr>
          <w:sz w:val="24"/>
          <w:szCs w:val="24"/>
        </w:rPr>
        <w:t>Каркас кабины машиниста локомотива представляет собой сложную пространственную конструкцию, собранную из гнутых профилей и балок незамкнутого профиля. Расчетная схема каркаса представлена на рис. 1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440055</wp:posOffset>
            </wp:positionV>
            <wp:extent cx="3867150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обовая балка 1, крепящие ее элементы 2 и набор сотовых элементов 6 по замыслу конструкторов кабины должны при столкновении с преградой разрушиться, снижая ударную нагрузку на силовой пояс 3. При этом передняя балка пояса и боковые ригели не должны получить значительных остаточных деформаций, защищая машиниста, приборную часть, верхнюю 4 и нижнюю 5 обвязку кабины. </w:t>
      </w:r>
    </w:p>
    <w:p>
      <w:pPr>
        <w:pStyle w:val="TextBody"/>
        <w:suppressAutoHyphens w:val="true"/>
        <w:spacing w:lineRule="auto" w:line="240"/>
        <w:ind w:firstLine="540"/>
        <w:rPr/>
      </w:pPr>
      <w:r>
        <w:rPr>
          <w:sz w:val="24"/>
          <w:szCs w:val="24"/>
        </w:rPr>
        <w:t xml:space="preserve">В качестве вычислительного комплекса, позволяющего решить задачу расчета напряженно-деформированного состояния кабины, выбран комплекс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-14. Поскольку элементы кабины это тонкостенные конструкции, то в модели формы, состоящей из 456725 конечных элементов,  использован конечный элемент </w:t>
      </w:r>
      <w:r>
        <w:rPr>
          <w:sz w:val="24"/>
          <w:szCs w:val="24"/>
          <w:lang w:val="en-US"/>
        </w:rPr>
        <w:t>SHELL</w:t>
      </w:r>
      <w:r>
        <w:rPr>
          <w:sz w:val="24"/>
          <w:szCs w:val="24"/>
        </w:rPr>
        <w:t xml:space="preserve">-181 и опция «большие перемещения». Кабина закреплена на четырех вертикальных жестких опорах и двух жестких горизонтальных опорах. Разбивка и перестроение модели для расчетов проводилось в приложении </w:t>
      </w:r>
      <w:r>
        <w:rPr>
          <w:sz w:val="24"/>
          <w:szCs w:val="24"/>
          <w:lang w:val="en-US"/>
        </w:rPr>
        <w:t>ANSY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C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FD</w:t>
      </w:r>
      <w:r>
        <w:rPr>
          <w:sz w:val="24"/>
          <w:szCs w:val="24"/>
        </w:rPr>
        <w:t xml:space="preserve"> 14.0. </w:t>
      </w:r>
    </w:p>
    <w:p>
      <w:pPr>
        <w:pStyle w:val="Normal"/>
        <w:ind w:firstLine="540"/>
        <w:jc w:val="both"/>
        <w:rPr/>
      </w:pPr>
      <w:r>
        <w:rPr/>
        <w:t>Решение поставленной задачи существенно зависит от выбора модели материала. Для оценки способности сталей переносить ударные нагрузки и для выявления склонности к хрупкому разрушению используют динамические испытания. Резкое увеличение скорости нагружения приводит к подавлению источников дислокаций, у которых время релаксации дефектов меньше времени процесса деформации. В результате блокируется основной механизм пластической деформации, связанный с образованием подвижных дислокаций. Интегрально данный эффект проявляется в существенном расширении области упругих деформаций и увеличении предельных напряжений при динамических испытаниях стальных образцов. Модуль упругости, напротив, не зависит от скорости деформаций. В расчете напряженного состояния кабины газотурбовоза при возрастающей распределенной нагрузке на лобовую балку принята модель неограниченной упругости материала.</w:t>
      </w:r>
    </w:p>
    <w:p>
      <w:pPr>
        <w:pStyle w:val="Normal"/>
        <w:ind w:firstLine="540"/>
        <w:jc w:val="both"/>
        <w:rPr/>
      </w:pPr>
      <w:r>
        <w:rPr/>
        <w:t>Расчет кабины, проведенный с использованием суперкомпьютера «Уран» ИММ УрО РАН позволил сделать ряд полезных заключений для улучшения конструкции.</w:t>
      </w:r>
    </w:p>
    <w:p>
      <w:pPr>
        <w:pStyle w:val="Normal"/>
        <w:ind w:firstLine="540"/>
        <w:jc w:val="both"/>
        <w:rPr/>
      </w:pPr>
      <w:r>
        <w:rPr/>
        <w:t xml:space="preserve">Во-первых, выявились требующие усиления элементы в верхней обвязке, на которую опираются части тяжелого электрического оборудования, способные травмировать  при аварии машиниста. Во-вторых, следует обратить внимание на поперечные перемещения продольных ригелей несущего каркаса кабины порядка 40мм в плане возможной потери устойчивости данных элементов. В-третьих, лобовая балка остается упругой вплоть до касания со стойками каркаса. Максимальные напряжения в крайних растянутых волокнах среднего сечения балки не превышают статического предела текучести. В-четвертых, при смятии крепящих элементов, расчетные эквивалентные напряжения в которых составляют несколько гигапаскалей, лобовая балка не попадает на переднюю балку каркаса. Это серьезный конструктивный просчет, так как нагрузка от лобовой балки будет действовать не на силовой каркас, а на его опорные стойки, разрушение которых приведет к тяжелым последствия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CCM">
    <w:name w:val="Normal WCCM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teWCCM">
    <w:name w:val="Lite WCCM"/>
    <w:basedOn w:val="NormalWCCM"/>
    <w:qFormat/>
    <w:pPr>
      <w:tabs>
        <w:tab w:val="clear" w:pos="708"/>
        <w:tab w:val="left" w:pos="142" w:leader="none"/>
      </w:tabs>
      <w:ind w:hanging="0"/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7:00Z</dcterms:created>
  <dc:creator>Admin</dc:creator>
  <dc:description/>
  <dc:language>en-US</dc:language>
  <cp:lastModifiedBy>Larisa</cp:lastModifiedBy>
  <dcterms:modified xsi:type="dcterms:W3CDTF">2014-04-10T03:27:00Z</dcterms:modified>
  <cp:revision>2</cp:revision>
  <dc:subject/>
  <dc:title>Киев14</dc:title>
</cp:coreProperties>
</file>