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УПРУГОГО РАСТЯЖЕНИЯ (СЖАТИЯ) НА ГИСТЕРЕЗИСНЫЕ СВОЙСТВА ДВУСЛОЙНОГО ФЕРРОМАГНЕТИКА, СОСТАВЛЕННОГО ИЗ КОМПОНЕНТОВ С МАГНИТОСТРИКЦИЕЙ РАЗНЫХ ЗНА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кунов Э.С., Субачев Ю.В., Поволоцкая А.М., Задворкин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 элементы конструкций из композиционных материалов, имеющие в своем составе компоненты с различными физико-механическими свойствами, используются во многих отраслях промышленности. К ним относятся изделия с поверхностным упрочнением, сварные соединения, биметаллические изделия и про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сть использования магнитных методов диагностики состояния, в том числе напряженно-деформированного, композиционных материалов была показана в работах [1-3]. Однако проблема диагностики деталей машин и элементов металлоконструкций, изготовленных из таких материалов, до сих пор не решена, в том числе из-за неполного понимания роли магнитоупругого эффекта в формировании магнитных свойств композиционных материалов, а также вклада каждого компонента в его магнитные характери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механических свойствах составляющих композиционных материалов под действием приложенной нагрузки приводят к различному напряженному состоянию каждого из компонентов. Когда составляющие композиционного материала представляют собой, к примеру, сплавы на основе железа (стали), возможна такая ситуация, что при одной и той же деформации магнитострикции компонентов будут иметь противоположные знаки. В такой постановке задачи вклад отдельных компонентов в магнитные свойства композиционного материала в литературе рассмотрен не бы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, в настоящей работе был рассмотрен простой случай – модельный двуслойный материал, составленный из компонентов, заведомо обладающих магнитострикцией противоположных знаков: армко-железа, магнитострикция которого в ненагруженном состоянии в некотором интервале приложенных магнитных полей положительна, и никеля, магнитострикция которого отрицательна.  Цель работы состояла в следующем: изучить закономерности поведения магнитных характеристик рассматриваемого двуслойного материала, а также его отдельных компонент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ловиях одноосного растяжения (сжатия) с целью выявления характера наведенной таким силовым воздействием магнитной анизотропии; сопоставить полученные экспериментальные данные для выяснения связи между гистерезисными и магнитострикционными свойствами исследуемых материалов и определить параметры, применимые для оценки действующих упругих деформ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териалы и методики исслед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служили плоские разрывные образцы с головками по ГОСТ 1497-84 из армко-железа и никеля, а также двуслойные образцы, составленные из них. Скрепление пластин из армко-железа и никеля в двуслойном образце осуществляли при помощи заклепок на головка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из армко-железа с сечением 1,45</w:t>
      </w:r>
      <w:r>
        <w:rPr>
          <w:rFonts w:eastAsia="SymbolPS;Symbol" w:cs="SymbolPS;Symbol" w:ascii="SymbolPS;Symbol" w:hAnsi="SymbolPS;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5,7 мм и длиной рабочей части 60 мм отжигали в вакууме при температуре 7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 в течение 2 часов. Образцы из никеля имели большее сечение (5,76×15,7 мм) и были подвергнуты отжигу в тех же условиях. Образцы подвергали одноосному растяжению (сжати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я магнитных характеристик проводили в замкнутой магнитной цепи по схеме пермеаметра (вдоль оси нагружения) и с применением накладных преобразователей в полузамкнутой магнитной цепи (вдоль и поперек оси нагружения). В качестве накладных преобразователей использовали П-образный приставной электромагнит с сечением полюсов 16×4 мм и расстоянием между ними 8 мм, а для измерения среднеквадратичных значений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 магнитных шумов Баркгаузена (МШБ) – датчик с сечением полюсов 3,5×8,0 мм и расстоянием между полюсами 3 мм. При исследовании двуслойного образца накладные преобразователи устанавливали поочередно как со стороны слоя из армко-железа, так и со стороны слоя из ник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магнитострикции осуществляли с помощью тензорезисторов, соединенных по схеме моста Уитстона, при намагничивании в замкнутой магнитной цепи. При этом в случае  двуслойного образца, магнитострикцию измеряли на каждом из его сло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зультаты и их обсу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рис. 1 представлены зависимости магнитных характеристик (коэрцитивной силы, остаточной индукции и максимальной магнитной проницаемости), измеренных в условиях замкнутой магнитной цепи на предельном цикле перемагничивания, от величины растягивающих и сжимающих напряжений для образцов из армко-железа и никеля (отмечены на рис. 1 кривыми 1 и 2 соответственно), а также составного образца (кривые 3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09"/>
      </w:tblGrid>
      <w:tr>
        <w:trPr>
          <w:trHeight w:val="4117" w:hRule="atLeast"/>
        </w:trPr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24" w:dyaOrig="5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25pt;height:198.45pt" filled="f" o:ole="">
                  <v:imagedata r:id="rId3" o:title=""/>
                </v:shape>
                <o:OLEObject Type="Embed" ProgID="" ShapeID="ole_rId2" DrawAspect="Content" ObjectID="_710652725" r:id="rId2"/>
              </w:objec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Зависимости от приложенных напряжений значений коэрцитивной сил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статочной индук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максимальной магнитной проницаем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змеренные в условиях замкнутой магнитной цепи. Кривые 1 – для образца из армко-железа, кривые 2 – для образца из никеля, кривые 3 – для составного образца, кривая 4 (пунктиром) – для образца из никеля, отожженного при 9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еличением растягивающих напряжений завис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), соответствующие образцу из армко-железа,  изменяются неоднозначно. В диапазоне приложенных напряжений 35-48 МПа, в котором происходит смена знака магнитострикции, наблюдаются экстремумы значений коэрцитивной силы, остаточной индукции и максимальной магнитной проницаемости. С ростом сжимающих напряжений магнитные характеристики изменяются монотонно: коэрцитивная сила увеличивается, а  остаточная намагниченность и максимальная магнитная проницаемость снижаются. Поведение магнитных параметров образца из армко-железа под действием приложенных напряжений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является классическим для магнетиков, магнитострикция которых характеризуется константами разного знака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&gt;0 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1</w:t>
      </w:r>
      <w:r>
        <w:rPr>
          <w:rFonts w:cs="Times New Roman" w:ascii="Times New Roman" w:hAnsi="Times New Roman"/>
          <w:sz w:val="24"/>
          <w:szCs w:val="24"/>
        </w:rPr>
        <w:t>&lt;0 и в зависимости от состояния материала и приложенных напряжений может быть как положительной, так и отрицательной [4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ый знак магнитострикции образцов из никеля во всем диапазоне растягивающих и сжимающих напряжений обуславливает характер поведения его магнитных характеристик, показанных на рис. 1 кривыми 2. Под действием растягивающих напряжений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&gt; 0,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&lt; 0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&lt; 0) по мере их роста остаточная индукция и максимальная магнитная проницаемость никеля уменьшаются, что  свойственно материалам с отрицательной магнитострикцией [4]. При этом коэрцитивная сила в таких материалах с ростом растягивающей нагрузки, как правило, должна увеличиваться. В нашем случае, как видно из рис. 1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можно наблюдать неоднозначное поведение коэрцитивной силы под действием растягивающей нагрузки, что может быть объяснено неполным отжигом материала [4]. Для проверки данного предположения был подготовлен образец из никеля, который был подвергнут отжигу в течение 2 часов при более высокой температуре 9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. На рис. 1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кривая 4) пунктиром отмечены зависимость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), полученная для данного образца. Как видно из рисунка, значения коэрцитивной силы этого образца с ростом растягивающих напряжений монотонно увеличиваютс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действием сжимающих напряжений магнитная проницаемость армко-железа существенно снижается, а магнитная проницаемость никеля увеличивается. Вследствие этого в составном двуслойном образце происходит перераспределение магнитного потока преимущественно в сторону составляющей из никеля, поэтому именно она вносит основной вклад в магнитные свойства двуслойного образ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действием растягивающих напряжений магнитные характеристики составного образца принимают промежуточные значения между значениями магнитных характеристик материалов слоев и более близкие по величине к значениям, полученным для никеля. На характер поведения кри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), µ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) составного образца при растяжении оказывают влияние оба составляющих слоя: вклад армко-железа обусловлен высокой магнитной проницаемостью, на порядок превышающей магнитную проницаемость никеля, а вклад никеля объясняется тем, что его поперечное сечение в составном образце превышает  сечение армко-железа в 4 р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было отмечено выше, измерения магнитострикции на составном образце проводили со стороны каждой из его составляющих. На полевых зависимостях магнитострикции двуслойного образца, измеренных со стороны слоя из армко-железа и показанных на рис. 2 сплошными линиями (кривые 1-5),  в отличие от аналогичных зависимостей образца из армко-железа (рис. 2, кривые 1'-5'), в слабых полях при максимальных напряжениях сжатия наблюдается небольшой отрицательный участок, наличие которого говорит о влиянии никелевой составляющей. В этих условиях магнитная проницаемость составляющей никеля принимает максимальные значения, а магнитная проницаемость железной составляющей  – минимальные. Влияние слоя никеля сказывается и на том, что при растяжении абсолютные величины магнитострикции, измеренные в сильных полях, превышают аналогичные величины, полученные на образце из армко-железа. При этом разница этих величин тем выше, чем больше разность значений магнитной проницаемости никеля и армко-железа (см. рис. 1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053"/>
      </w:tblGrid>
      <w:tr>
        <w:trPr/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69" w:dyaOrig="47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pt;height:212.5pt" filled="f" o:ole="">
                  <v:imagedata r:id="rId5" o:title=""/>
                </v:shape>
                <o:OLEObject Type="Embed" ProgID="" ShapeID="ole_rId4" DrawAspect="Content" ObjectID="_1310488020" r:id="rId4"/>
              </w:objec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</w:t>
              <w:tab/>
              <w:t>Полевые зависимости магнитострикции при различных значениях приложенных напряж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ые 1 - 5 (сплошными линиями) – д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лойного образца, измерения со стороны слоя из армко-железа, кривая 1 –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 2 – 34; 3 – 57; 4 – 102; 5 – -85 МПа. Кривые 1' – 5' (пунктиром) – для образца из армко-железа, кривая 1' –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 2' – 35; 3' – 59; 4' – 99; 5' – -135 М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3 приведены полевые зависимости  магнитострикции, измеренные на составном образце со стороны никелевой составляющей (кривые 1 - 6) и на отдельном образце из никеля (кривые 1'- 6') при различных значениях приложенных напряжений. Как видно из рис. 3, при максимальных напряжениях растяжения (кривые 3 и 4) также наблюдаются особенности в виде небольшого положительного участка, появление которого связано со вкладом, вносимым компонентом из армко-железа. Это можно объяснить тем, что при максимальных напряжениях растяжения составного образца магнитная проницаемость его составляющей из никеля принимает минимальные значения, в то время как значения магнитной проницаемости железной составляющей все еще высоки. О влиянии слоя из армко-железа говорит и тот факт, что абсолютные значения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двуслойного образца в сильных полях ниже аналогичных значений образца из никеля. Причем под действием сжимающих напряжений, когда происходит сближение значений магнитной проницаемости никеля и армко-железа, влияние слоя армко-железа снижается, при этом значения магнитострикции составного образца и образца никеля становятся близки (рис. 3, кривые 5, 6 и 5', 6'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кладе того или иного компонента в формирование магнитных характеристик составного образца под действием приложенной нагрузки можно судить на основе анализа полевых зависимостей дифференциальной магнитной проницаемости, представленных на рис. 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сходном ненагруженном состоянии на кривой 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имеются два максимума, соответствующие магнитомягкой (армко-железо)  и магнитожесткой (никель) компонентам. Величина максимума дифференциальной магнитной проницаемости, соответствующего армко-железу, значительно превышает величину максимума от никеля, несмотря на то, что анализируемый объем составляющей из этого материала существенно превышает объем слоя из армко-железа. При увеличении растягивающих напряжений величина максимумов, соответствующих магнитомягкому компоненту, сначала резко увеличивается, затем постепенно снижается, в то время как величина максимума, наблюдаемого в более сильных полях, уменьшается, и пик становится неразличимым уже пр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34 МПа. Малая величина дифференциальной и максимальной проницаемостей никеля при растяжении свидетельствуют о том, что магнитный поток при растяжении, в основном, сосредоточен в компоненте из армко-железа, вследствие чего магнитные свойства составного образца по величине ближе к соответствующим значениям железной составляющей, чем к никелев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5009" w:dyaOrig="40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7pt;height:200.8pt" filled="f" o:ole="">
            <v:imagedata r:id="rId7" o:title=""/>
          </v:shape>
          <o:OLEObject Type="Embed" ProgID="" ShapeID="ole_rId6" DrawAspect="Content" ObjectID="_188389297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212090</wp:posOffset>
                </wp:positionV>
                <wp:extent cx="250507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3.</w:t>
                              <w:tab/>
                              <w:t xml:space="preserve">Полевые зависимости магнитострикции при различных значениях приложенных напряжений. Кривые 1 - 6 – для двуслойного образца, измерения со стороны слоя из никеля, кривая 1 –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0; 2 – 23; 3 – 68; 4 – 102; 5 – -44; 6 – -85 МПа. Кривые 1' – 6' – для образца из никеля, кривая 1' –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0; 2' – 25; 3' – 62; 4' – 100; 5' – -50; 6' – -88 МП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7.25pt;mso-wrap-distance-left:9.05pt;mso-wrap-distance-right:9.05pt;mso-wrap-distance-top:0pt;mso-wrap-distance-bottom:0pt;margin-top:16.7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3.</w:t>
                        <w:tab/>
                        <w:t xml:space="preserve">Полевые зависимости магнитострикции при различных значениях приложенных напряжений. Кривые 1 - 6 – для двуслойного образца, измерения со стороны слоя из никеля, кривая 1 –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0; 2 – 23; 3 – 68; 4 – 102; 5 – -44; 6 – -85 МПа. Кривые 1' – 6' – для образца из никеля, кривая 1' –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0; 2' – 25; 3' – 62; 4' – 100; 5' – -50; 6' – -88 М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остом сжимающих напряжений величина максимума дифференциальной магнитной проницаемости составного образца, соответствующего  магнитожесткому слою из никеля, существенно возрастает, при этом напряженность поля, при которой этот максимум наблюдается, смещается в сторону меньших полей. Величина максимума, отвечающего компоненту из армко-железа, с увеличением сжимающей нагрузки снижается, при этом отсутствие пика наблюдается при </w:t>
      </w:r>
      <w:r>
        <w:rPr>
          <w:rFonts w:eastAsia="Symbol" w:cs="Symbol" w:ascii="Symbol" w:hAnsi="Symbol"/>
          <w:sz w:val="24"/>
          <w:szCs w:val="24"/>
        </w:rPr>
        <w:t>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62,5 МПа. Следовательно, при сжатии основной вклад в формирование магнитных характеристик составного образца вносит никелевый компонент, поэтому значения магнитных характеристик двуслойного образца близки к соответствующим значениям составляющей  из никеля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4568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29" w:dyaOrig="852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4.7pt;height:214.75pt" filled="f" o:ole="">
                  <v:imagedata r:id="rId9" o:title=""/>
                </v:shape>
                <o:OLEObject Type="Embed" ProgID="" ShapeID="ole_rId8" DrawAspect="Content" ObjectID="_2063805405" r:id="rId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.</w:t>
              <w:tab/>
              <w:t xml:space="preserve">Полевые зависимости дифференциальной магнитной проницаемости двуслойного образца при различных значениях приложенных напряжений. Кривая 1 –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 2 – 11,3; 3 – 34; 4 – 102,1; 5 – -12,5; 6 – -37,5; 7 – -62,5; 8 – -100 МПа.</w:t>
            </w:r>
          </w:p>
          <w:p>
            <w:pPr>
              <w:pStyle w:val="Normal"/>
              <w:widowControl w:val="false"/>
              <w:spacing w:before="0" w:after="20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накладных преобразователей имеет существенное преимущество по сравнению с измерениями в замкнутой магнитной цепи на стационарной установке. Преимущество заключается в возможности определения магнитных характеристик в различных направлениях по отношению к оси действующих приложенных напряжений. Результаты исследований, проведенных с использованием накладных преобразователей, представлены на рис. 5 и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ис. 5 показаны зависимости от приложенных напряжений относительных значений коэрцитивной силы и среднеквадратичных значений напряжений МШБ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полученных при расположении преобразователя на образцах из армко-железа и никеля в двух направлениях: вдоль (кривые 1 и 2) и поперек оси приложения нагрузки  (кривые 1' и 2'). Значения коэрцитивной силы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е с использованием П-образного приставного электромагнита, приведены к значению коэрцитивной силы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при нулевой нагруз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и от приложенных напряжений относительных значений коэрцитивной силы и среднеквадратичных значений напряж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 полученных при расположении преобразователя в двух взаимно-перпендикулярных направлениях на составном образце со стороны слоя из армко-железа (кривые 1 и 1') и со стороны слоя из никеля (кривые 2 и 2'), приведены на рис. 6. В случае, когда приставной датчик был расположен со стороны составляющей из армко-железа, полученные зависимости коэрцитивной силы двуслойных образцов при растяжении и сжатии качественно подобны  зависимостям, соответствующим образцу из армко-железа. Это объясняется тем, что при таком варианте расположения приставного датчика не осуществляется полного промагничивания всего составного материала, магнитный поток распределяется неравномерно: большая его часть локализуется в компоненте с более высокой магнитной проницаемостью, то есть в слое из армко-желе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е же отличия кривых 1 и 1' рис. 5 и кривых 1 и 1' рис. 6 при формировании измеряемых магнитных характеристик составного образца обусловлены вкладом составляющей из ник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рис. 6, к напряжениям сжатия наиболее чувствительна коэрцитивная сила, измеренная приставным датчиком со стороны материала с отрицательной магнитострикцией, а к растягивающим одноосным напряжениям – коэрцитивная сила, измеренная со стороны компонента с положительной магнитострикцией. В то же время среднеквадратичные значения напряжения магнитных шумов Баркгаузена, измеренные как вдоль, так и поперек направления нагружения, при расположении датчика со стороны никелевой составляющей, имеют достаточно высокую чувствительность во всем интервале приложенных одноосных напря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>
          <w:trHeight w:val="4168" w:hRule="atLeast"/>
        </w:trPr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76" w:dyaOrig="33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8.2pt;height:203.8pt" filled="f" o:ole="">
                  <v:imagedata r:id="rId11" o:title=""/>
                </v:shape>
                <o:OLEObject Type="Embed" ProgID="" ShapeID="ole_rId10" DrawAspect="Content" ObjectID="_1386320901" r:id="rId10"/>
              </w:objec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76" w:dyaOrig="36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9.65pt;height:199.2pt" filled="f" o:ole="">
                  <v:imagedata r:id="rId13" o:title=""/>
                </v:shape>
                <o:OLEObject Type="Embed" ProgID="" ShapeID="ole_rId12" DrawAspect="Content" ObjectID="_1882615808" r:id="rId12"/>
              </w:objec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5. Завис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среднеквадратичных значений напря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 величины приложенных напряжений, полученные в полузамкнутой магнитной цепи, для образцов из армко-железа и никеля. Кривые 1, 2 – измерения вдоль направления оси приложения нагрузки, 1', 2' – поперек оси приложения нагрузки. Кривые 1, 1' – армко-железо, кривые 2, 2' – никель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6. Завис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среднеквадратичных значений напря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 величины приложенных напряжений, полученные в полузамкнутой магнитной цепи, для составного образца. Кривые 1, 2 – измерения вдоль направления оси приложения нагрузки, 1', 2' – поперек оси приложения нагрузки. Кривые 1, 1' – датчики расположены со стороны армко-железа, кривые 2, 2' – со стороны никел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упругого деформирования одноосным растяжением и сжатием изучены закономерности изменения ряда магнитных характеристик армко-железа и никеля, обладающих магнитострикцией разных знаков, а также двуслойного материала, составленного из ни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 характер изменения магнитострикции составного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при увеличении приложенных растягивающих и сжимающих напряжений. Отмечено, что на деформационное поведение полевых зависимостей магнитострикции составного образца, измеренных со стороны одной составляющей, существенное влияние оказывает вторая, удаленная от измерительного устройства составляющая. В частности, это влияние проявляется в наличии в слабых полях особенностей в виде нехарактерных положительных или отрицательных участков при максимальных растягивающих и сжимающих напряжениях при измерениях магнитострикции составного образца соответственно со стороны никеля и армко-желе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напряженного состояния двуслойного материала, составляющие которого обладают магнитострикцией разных знаков, предпочтительнее использовать в качестве информативного параметра среднеквадратичные значения напряжения магнитных шумов Баркгаузена, измеренные как вдоль, так и поперек направления нагружения, при этом расположение датчика должно быть со стороны слоя, обладающего отрицательной магнитострик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стоящей работы для проведения измерений магнитных и механических характеристик было использовано оборудование ЦКП “Пластометрия” при ИМАШ УрО 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поддержке Программы УрО_25П (проект № 12-П-1-1027 и проект № 12-Т-1-1010), междисциплинарного проекта с ИОС УрО РАН им. И.Я. Постовского и ИПХЭТ СО РАН № 12-М-123-2045, гранта РФФ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3-01-007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Э.С. Горкунов, С.М. Задворкин, И.Г. Емельянов, С.Ю. Митропольская. Закономерности изменения магнитных характеристик двухслойных изделий из углеродистых сталей в условиях растяжения. Физика металлов и металловедение. 2007,  Т. 103,  № 6, с. 657-6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Э.С. Горкунов, С.М. Задворкин, А.М. Поволоцкая, Д.И. Вичужанин. Оценка деформационного состояния одно- и двуслойных ферромагнитных материалов по их магнитным характеристикам.  Дефектоскопия. 2007, № 11, с. 3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Э.С. Горкунов, С.М. Задворкин, Е.А. Путилова, А.М. Поволоцкая, Л.С. Горулева, И.А. Веретенникова, И.С. Каманцев. Использование магнитного структурно-фазового анализа для диагностики состояния композиционного материала “сталь 08Х18Н10Т - сталь Ст3” и составляющих его компонент, подвергнутых пластической деформации.  Дефектоскопия. 2012,  № 6, с. 30-4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.В. Вонсовский, Я.С. Шур. Ферромагнетизм. М.-Л.: ОГИЗ. 1948,  8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Subachev</dc:creator>
  <dc:description/>
  <dc:language>en-US</dc:language>
  <cp:lastModifiedBy>Larisa</cp:lastModifiedBy>
  <dcterms:modified xsi:type="dcterms:W3CDTF">2014-04-10T08:07:00Z</dcterms:modified>
  <cp:revision>2</cp:revision>
  <dc:subject/>
  <dc:title>О ВОЗМОЖНОСТЯХ МАГНИТНОЙ ДИАГНОСТИКИ НАПРЯЖЕННОГО СОСТОЯНИЯ ДВУХСЛОЙНЫХ МАТЕРИАЛОВ С КОМПОНЕНТАМИ, ОБЛАДАЮЩИМИ МАГНИТОСТРИКЦИЕЙ РАЗНЫХ ЗНАКОВ</dc:title>
</cp:coreProperties>
</file>