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ЧИСЛИТЕЛЬНАЯ ПРОЦЕДУРА ПОИСКА ТО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ПАРАТРИСЫ ФУНКЦИИ ДВУХ ПЕРЕМ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, Титов В.Г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оиск точек сепаратрисы функции необходим для нахождения предельных нагрузок материала, который описывается этой функцией [1]. Точки сепаратрисы функции ищутся как точки, в которых определитель матрицы Гессе этой функции равен нулю.</w:t>
      </w:r>
    </w:p>
    <w:p>
      <w:pPr>
        <w:pStyle w:val="Normal"/>
        <w:ind w:firstLine="540"/>
        <w:jc w:val="both"/>
        <w:rPr/>
      </w:pPr>
      <w:r>
        <w:rPr/>
        <w:t>Дана функци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/>
      </w:pPr>
      <w:r>
        <w:rPr/>
        <w:t>Требуется найти точи, в которых определитель матрицы Гессе этой функции равен нулю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Точки ищутся перебором. Наличие вычислительной техники и специального программного обеспечения позволяет сделать это за приемлемое время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качестве специального программного обеспечения был использован </w:t>
      </w:r>
      <w:r>
        <w:rPr>
          <w:b w:val="false"/>
          <w:bCs w:val="false"/>
          <w:sz w:val="24"/>
          <w:szCs w:val="24"/>
        </w:rPr>
        <w:t>Matlab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Matlab</w:t>
      </w:r>
      <w:r>
        <w:rPr>
          <w:b w:val="false"/>
          <w:bCs w:val="false"/>
          <w:sz w:val="24"/>
          <w:szCs w:val="24"/>
          <w:lang w:val="ru-RU"/>
        </w:rPr>
        <w:t xml:space="preserve"> была создана программа, которая делает следующее: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) Вычисляет матрицу Гессе заданной функ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2) На заданном диапазоне для </w:t>
      </w:r>
      <w:r>
        <w:rPr>
          <w:b w:val="false"/>
          <w:bCs w:val="false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4"/>
          <w:szCs w:val="24"/>
          <w:lang w:val="ru-RU"/>
        </w:rPr>
        <w:t xml:space="preserve">и с заданным шагом производится поиск значений </w:t>
      </w:r>
      <w:r>
        <w:rPr>
          <w:b w:val="false"/>
          <w:bCs w:val="false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4"/>
          <w:szCs w:val="24"/>
          <w:lang w:val="ru-RU"/>
        </w:rPr>
        <w:t>, в которых определитель матрицы Гессе близок к нулю. Если в двух соседних точках определители матрицы Гессе имеют разные знаки, то считается, что искомая точка находится в центре отрезка, ограниченного этими точка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рисунке 1 показана блок-схема вычисления первых частных производных от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8510" cy="442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4428000"/>
                          <a:chOff x="0" y="0"/>
                          <a:chExt cx="3318480" cy="44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8480" cy="44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580320" cy="21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24120"/>
                            <a:ext cx="453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00960"/>
                            <a:ext cx="2479680" cy="30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67200"/>
                            <a:ext cx="2346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количества переменных функци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функци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20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17480"/>
                            <a:ext cx="417240" cy="21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735480"/>
                            <a:ext cx="266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610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77120"/>
                            <a:ext cx="203724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1118880"/>
                            <a:ext cx="2020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мени текущей переменной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930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03720"/>
                            <a:ext cx="284976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559520"/>
                            <a:ext cx="282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первой производной функци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переменной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сохранение её в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(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3582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038320"/>
                            <a:ext cx="474840" cy="23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2069640"/>
                            <a:ext cx="330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2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9069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94720"/>
                            <a:ext cx="75456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2406600"/>
                            <a:ext cx="767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(i,i1)=h1(i,1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2279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52560"/>
                            <a:ext cx="59868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2796480"/>
                            <a:ext cx="461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i1+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6154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28040"/>
                            <a:ext cx="598680" cy="39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3233520"/>
                            <a:ext cx="311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&gt;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30135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3253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332440"/>
                            <a:ext cx="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33244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33242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3242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3103920"/>
                            <a:ext cx="267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115800"/>
                            <a:ext cx="286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1320" y="971640"/>
                            <a:ext cx="12600" cy="30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99072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433320"/>
                            <a:ext cx="49140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801600"/>
                            <a:ext cx="598680" cy="39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658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994920"/>
                            <a:ext cx="19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40010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0010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3458160"/>
                            <a:ext cx="348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920400"/>
                            <a:ext cx="267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3080"/>
                            <a:ext cx="598320" cy="23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4142160"/>
                            <a:ext cx="424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3pt;height:348.65pt" coordorigin="0,0" coordsize="5226,6973">
                <v:rect id="shape_0" stroked="f" o:allowincell="f" style="position:absolute;left:0;top:0;width:5225;height:6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59;top:0;width:913;height:33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2;top:38;width:714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1;top:474;width:3904;height:48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;top:578;width:369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количества переменных функции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функции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3,320" to="2483,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7;top:1130;width:656;height:33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00;top:1158;width:4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6,962" to="2486,1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8;top:1696;width:3207;height:45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7;top:1762;width:318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мени текущей переменной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5,1465" to="2485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2368;width:4487;height:62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0;top:2456;width:444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первой производной функции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переменной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сохранение её в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(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2139" to="2468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5;top:3210;width:747;height:37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3;top:3259;width:51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6,3003" to="2476,3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3771;width:1187;height:35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6;top:3790;width:120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(i,i1)=h1(i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3590" to="2460,3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6;top:4335;width:942;height:40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15;top:4404;width:72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i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4119" to="2458,4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7;top:4926;width:942;height:61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2;top:5092;width:49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4746" to="2456,4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9,5237" to="3359,5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3673" to="3360,5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3673" to="3353,3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7,5235" to="1977,52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5235" to="1478,5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3;top:4888;width:42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4907;width:450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1530" to="5029,63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560" to="5029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6;top:5407;width:773;height:36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5987;width:942;height:62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5761" to="1469,5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9,6291" to="5013,6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6301" to="993,6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6301" to="484,6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2;top:5446;width:54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6174;width:42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493;width:941;height:3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;top:6523;width:66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ис. 1. Блок-схема вычисления первых частных производных от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рисунке 2 показана блок-схема вычисления матрицы Гессе для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5939155" cy="5840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839920"/>
                          <a:chOff x="0" y="0"/>
                          <a:chExt cx="5939280" cy="583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58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90936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38160"/>
                            <a:ext cx="711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318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88160"/>
                            <a:ext cx="654120" cy="33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527040"/>
                            <a:ext cx="416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021680"/>
                            <a:ext cx="319140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821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55120"/>
                            <a:ext cx="4464720" cy="62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442960"/>
                            <a:ext cx="4427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первой производной 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(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по переменно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сохранение её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(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150228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27280"/>
                            <a:ext cx="74376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756440"/>
                            <a:ext cx="51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1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571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178080"/>
                            <a:ext cx="93780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3236040"/>
                            <a:ext cx="72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i1+1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3745800"/>
                            <a:ext cx="937800" cy="614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3480" y="3891960"/>
                            <a:ext cx="552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&gt;n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3708360"/>
                            <a:ext cx="419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3697560"/>
                            <a:ext cx="449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107360"/>
                            <a:ext cx="3164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мени текущей перемен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20908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222080"/>
                            <a:ext cx="9378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4271040"/>
                            <a:ext cx="58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4720" y="40464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40464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780800"/>
                            <a:ext cx="937800" cy="62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585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4917600"/>
                            <a:ext cx="439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n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4050000"/>
                            <a:ext cx="208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9040" y="2232000"/>
                            <a:ext cx="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2222640"/>
                            <a:ext cx="25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477040"/>
                            <a:ext cx="93780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551556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508752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087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508752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894600"/>
                            <a:ext cx="0" cy="41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94600"/>
                            <a:ext cx="253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4723920"/>
                            <a:ext cx="449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695840"/>
                            <a:ext cx="419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459.85pt" coordorigin="0,0" coordsize="9353,9197">
                <v:rect id="shape_0" stroked="f" o:allowincell="f" style="position:absolute;left:0;top:0;width:9352;height:9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70;top:0;width:1431;height:5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17;top:60;width:111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501" to="4633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4;top:769;width:1029;height:5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7;top:830;width:65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58;top:1609;width:5025;height:71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0,1294" to="4590,1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7;top:3709;width:7030;height:98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3;top:3847;width:697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первой производной от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(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по переменной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сохранение её в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(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1,2366" to="4611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6;top:2720;width:1170;height:58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0;top:2766;width:81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3,4703" to="4623,5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5624" to="4599,5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1;top:5005;width:1476;height:63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6;top:5096;width:113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i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41;top:5899;width:1476;height:96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3;top:6129;width:87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840;width:66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823;width:70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744;width:498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мени текущей перемен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5,3293" to="4595,3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4;top:6649;width:1476;height:58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4;top:6726;width:922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1,6372" to="3828,6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5,6372" to="2905,6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1;top:7529;width:1476;height:98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7221" to="2890,7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6;top:7744;width:69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6378" to="8596,6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7,3515" to="8597,6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4,3500" to="8594,3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8625;width:1476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86;top:8686;width:10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3,8012" to="4468,8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012" to="4485,8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,8012" to="2142,8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409" to="606,8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409" to="4591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6;top:7439;width:70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7395;width:66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Рис. 2. Блок-схема вычисления матрицы Гессе для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рисунке 3 показана блок-схема нахождения точек, в которых определитель матрицы Гессе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 xml:space="preserve"> близок к нулю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48225" cy="9384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9384120"/>
                          <a:chOff x="0" y="0"/>
                          <a:chExt cx="4848120" cy="938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48120" cy="9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558000" cy="20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3400"/>
                            <a:ext cx="436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89080"/>
                            <a:ext cx="2666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951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89760"/>
                            <a:ext cx="46116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706680"/>
                            <a:ext cx="363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=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5875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942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39640"/>
                            <a:ext cx="1096560" cy="38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1493640"/>
                            <a:ext cx="60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i)=s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i)=shn/sh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1959480"/>
                            <a:ext cx="4564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833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0080"/>
                            <a:ext cx="53352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192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6240"/>
                            <a:ext cx="57528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2634120"/>
                            <a:ext cx="317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=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2292840"/>
                            <a:ext cx="575280" cy="37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2382480"/>
                            <a:ext cx="329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n-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9146520"/>
                            <a:ext cx="221040" cy="2160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133920"/>
                            <a:ext cx="23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252520"/>
                            <a:ext cx="257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246040"/>
                            <a:ext cx="27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9133920"/>
                            <a:ext cx="245160" cy="221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9137160"/>
                            <a:ext cx="222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2682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диапазона для поиска точек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n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k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шага поиск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061640"/>
                            <a:ext cx="40140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07316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12603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985760"/>
                            <a:ext cx="335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247968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34568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134100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24811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4811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2977560"/>
                            <a:ext cx="49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akd=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2832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318480"/>
                            <a:ext cx="575280" cy="1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3318480"/>
                            <a:ext cx="443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1=shn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3187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97560"/>
                            <a:ext cx="57528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696840"/>
                            <a:ext cx="62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=z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n)=z1/sh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186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160520"/>
                            <a:ext cx="5752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514760"/>
                            <a:ext cx="5752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4166280"/>
                            <a:ext cx="251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521960"/>
                            <a:ext cx="31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40068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668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9116640"/>
                            <a:ext cx="227880" cy="227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9122400"/>
                            <a:ext cx="222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358956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3934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3586320"/>
                            <a:ext cx="0" cy="55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716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90716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0400" y="2862000"/>
                            <a:ext cx="0" cy="62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2874600"/>
                            <a:ext cx="33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927200"/>
                            <a:ext cx="2834640" cy="48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00720"/>
                            <a:ext cx="3075480" cy="48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5460840"/>
                            <a:ext cx="312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) при текущем значении переменных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е результата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6035760"/>
                            <a:ext cx="7207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6035040"/>
                            <a:ext cx="631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=i1+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5880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437160"/>
                            <a:ext cx="722160" cy="480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6572160"/>
                            <a:ext cx="391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&gt;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62895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864480"/>
                            <a:ext cx="72144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6886440"/>
                            <a:ext cx="42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7880" y="667944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679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288560"/>
                            <a:ext cx="722520" cy="480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108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7423920"/>
                            <a:ext cx="332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67512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040" y="5306040"/>
                            <a:ext cx="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4120" y="531360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7515720"/>
                            <a:ext cx="2202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6675120"/>
                            <a:ext cx="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6413400"/>
                            <a:ext cx="384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7274520"/>
                            <a:ext cx="34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420960"/>
                            <a:ext cx="337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7994520"/>
                            <a:ext cx="2706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определителя матрицы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запись результата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d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7772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7674120"/>
                            <a:ext cx="308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4904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75pt;height:738.9pt" coordorigin="0,0" coordsize="7635,14778">
                <v:rect id="shape_0" stroked="f" o:allowincell="f" style="position:absolute;left:0;top:0;width:7634;height:14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55;top:0;width:878;height:3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5;top:37;width:68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;top:455;width:4198;height:46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3,307" to="2863,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2;top:1086;width:725;height:3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2;top:1113;width:57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925" to="2866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5,1408" to="2865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2267;width:1726;height:60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0;top:2352;width:95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i)=s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i)=shn/s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9;top:3086;width:71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6,2887" to="2856,3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126;width:839;height:33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1,3452" to="2841,3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;top:4640;width:905;height:38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2;top:4148;width:49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86;top:3611;width:905;height:59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74;top:3752;width:51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38;top:14404;width:347;height:339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;top:14384;width:37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3547;width:40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3537;width:43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28;top:14384;width:385;height:348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32;top:14389;width:34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538;width:422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диапазона для поиска точек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n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k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шага поиска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50;top:1672;width:631;height:3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8;top:1690;width:40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0,1985" to="2860,2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1;top:3127;width:52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3,3905" to="4038,3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9,2119" to="4039,3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2112" to="4035,2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2,3907" to="2382,3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3907" to="1883,4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8;top:4689;width:77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akd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9,4461" to="1859,4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5;top:5226;width:905;height:3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8;top:5226;width:69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1=s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5020" to="184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;top:5823;width:905;height:48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5;top:5822;width:99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=z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n)=z1/s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6,5541" to="1846,5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2;top:6552;width:905;height:3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7110;width:905;height:3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8;top:6561;width:39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7121;width:49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9,6310" to="1829,6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9,6877" to="1829,7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7;top:14357;width:358;height:358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6;top:14366;width:34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,5653" to="1838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13218" to="2810,14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,5648" to="505,143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7428" to="1825,7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7728" to="4144,7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6,4507" to="7166,14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5,4527" to="7163,45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;top:12484;width:4463;height:7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0;top:8505;width:4842;height:7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3;top:8600;width:492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) при текущем значении переменных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е результата в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89;top:9505;width:1134;height:40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6;top:9504;width:99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=i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9261" to="4154,9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10137;width:1136;height:75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5;top:10350;width:61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3,9905" to="4113,10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4;top:10810;width:1135;height:40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8;top:10845;width:67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10519" to="3548,10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1,10519" to="2911,10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7;top:11478;width:1137;height:75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11194" to="2875,1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0;top:11691;width:5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0512" to="6894,10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8356" to="6896,10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8368" to="6895,8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1836" to="6906,11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10512" to="6896,1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2;top:10100;width:604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1456;width:54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0112;width:53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2590;width:4262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определителя матрицы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запись результата в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5,12240" to="2875,12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3;top:12085;width:48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9,7724" to="4149,8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94505" cy="8569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8569440"/>
                          <a:chOff x="0" y="0"/>
                          <a:chExt cx="4294440" cy="856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294440" cy="85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440" y="2831400"/>
                            <a:ext cx="64404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670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939400"/>
                            <a:ext cx="463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(n-1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3394080"/>
                            <a:ext cx="1477080" cy="42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3448080"/>
                            <a:ext cx="1422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zd1(n2,n)=x(n)-sh1/(2*sh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zd1(n2,n+1)=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32695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3175560"/>
                            <a:ext cx="275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2769120"/>
                            <a:ext cx="32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3981600"/>
                            <a:ext cx="718920" cy="24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3987720"/>
                            <a:ext cx="74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akd=znakd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4360680"/>
                            <a:ext cx="64404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822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4374000"/>
                            <a:ext cx="64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1=z1+sh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422208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41560"/>
                            <a:ext cx="64404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4841280"/>
                            <a:ext cx="469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1&gt;shk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45828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320"/>
                            <a:ext cx="223560" cy="1944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495540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4711680"/>
                            <a:ext cx="322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5077440"/>
                            <a:ext cx="64440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956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956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5191200"/>
                            <a:ext cx="389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=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709880"/>
                            <a:ext cx="288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5512320"/>
                            <a:ext cx="645120" cy="22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5518800"/>
                            <a:ext cx="383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n-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120" y="528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28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04720"/>
                            <a:ext cx="110808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5958720"/>
                            <a:ext cx="900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i)=y(i)+sh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i)=x(i)+sh1/sh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732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478200"/>
                            <a:ext cx="64512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6591960"/>
                            <a:ext cx="510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i)&gt;shk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3327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843240"/>
                            <a:ext cx="64440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6942960"/>
                            <a:ext cx="355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=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669168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66916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5093280"/>
                            <a:ext cx="308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444720"/>
                            <a:ext cx="322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7233840"/>
                            <a:ext cx="644400" cy="42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7241040"/>
                            <a:ext cx="684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i)=s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i)=shn/s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-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9080" y="70556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0556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0556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0556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6813720"/>
                            <a:ext cx="308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7662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76304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5788800"/>
                            <a:ext cx="133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5781600"/>
                            <a:ext cx="16718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12960"/>
                            <a:ext cx="490680" cy="21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7212960"/>
                            <a:ext cx="348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=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7578000"/>
                            <a:ext cx="64440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7690320"/>
                            <a:ext cx="442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==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7426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66942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69420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4797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6465600"/>
                            <a:ext cx="308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810840"/>
                            <a:ext cx="26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720"/>
                            <a:ext cx="217800" cy="183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720"/>
                            <a:ext cx="255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920" y="77954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8010000"/>
                            <a:ext cx="64404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8029440"/>
                            <a:ext cx="442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528696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240" y="5293440"/>
                            <a:ext cx="1332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78752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787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90128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7566120"/>
                            <a:ext cx="30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7534440"/>
                            <a:ext cx="281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5099760"/>
                            <a:ext cx="26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6480"/>
                            <a:ext cx="220320" cy="1821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0"/>
                            <a:ext cx="221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355680"/>
                            <a:ext cx="528840" cy="35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240" y="191880"/>
                            <a:ext cx="5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428040"/>
                            <a:ext cx="29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d&lt;0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684360"/>
                            <a:ext cx="528480" cy="19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00560"/>
                            <a:ext cx="530280" cy="1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689040"/>
                            <a:ext cx="49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akdt=-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691560"/>
                            <a:ext cx="44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akdt=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5277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277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335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335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301680"/>
                            <a:ext cx="248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286560"/>
                            <a:ext cx="27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8730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873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777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05560"/>
                            <a:ext cx="1914480" cy="35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1149480"/>
                            <a:ext cx="1118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(znakdt&lt;0)&amp;(znakd&gt;0))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(znakdt&gt;0)&amp;(znakd&lt;0))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9752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63040"/>
                            <a:ext cx="529560" cy="17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1464840"/>
                            <a:ext cx="45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=n2+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042560"/>
                            <a:ext cx="254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835640"/>
                            <a:ext cx="52848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847880"/>
                            <a:ext cx="241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162160"/>
                            <a:ext cx="711720" cy="17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2167200"/>
                            <a:ext cx="68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zd1(n2,i)=x(i)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0347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78240"/>
                            <a:ext cx="529560" cy="18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2484000"/>
                            <a:ext cx="38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23515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278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6280" y="1079640"/>
                            <a:ext cx="280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6383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12819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2819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04668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0880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08224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274400"/>
                            <a:ext cx="0" cy="26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3884400"/>
                            <a:ext cx="26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794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404200"/>
                            <a:ext cx="30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200160"/>
                            <a:ext cx="37440" cy="82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200160"/>
                            <a:ext cx="12600" cy="474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15120"/>
                            <a:ext cx="248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15pt;height:674.75pt" coordorigin="0,0" coordsize="6763,13495">
                <v:rect id="shape_0" stroked="f" o:allowincell="f" style="position:absolute;left:0;top:1;width:6762;height:1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76;top:4459;width:1013;height: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3,4206" to="1973,4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4;top:4629;width:72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(n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;top:5345;width:2325;height:6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6;top:5430;width:22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zd1(n2,n)=x(n)-sh1/(2*sh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zd1(n2,n+1)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5149" to="1973,5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8;top:5001;width:43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4361;width:50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82;top:6270;width:1131;height:3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0;top:6280;width:117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akd=znak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4;top:6867;width:1013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2,6020" to="1962,6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6888;width:101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1=z1+s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8,6649" to="1938,6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5;top:7467;width:1013;height: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2;top:7624;width:7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1&gt;sh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7217" to="1930,7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;top:21;width:351;height:305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,7804" to="1407,7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1;top:7420;width:50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68;top:7996;width:1014;height:67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6,7805" to="2974,7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7805" to="2985,7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6;top:8175;width:61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417;width:45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2;top:8681;width:1015;height:34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3;top:8691;width:60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7,8326" to="2475,83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8326" to="1949,8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;top:9299;width:1744;height:67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9;top:9384;width:141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i)=y(i)+sh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i)=x(i)+sh1/s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3,9027" to="1943,9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4;top:10202;width:1015;height: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0;top:10381;width:80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i)&gt;sh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9973" to="1920,10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5;top:10777;width:1014;height: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98;top:10934;width:5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6,10538" to="3100,10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1,10538" to="3081,10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7;top:8021;width:48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10149;width:50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0;top:11392;width:1014;height:67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78;top:11403;width:107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i)=s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i)=shn/sh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11111" to="2571,11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7,11111" to="2287,1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8,11111" to="3904,1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6,11111" to="3906,11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6;top:10730;width:48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9,12067" to="3899,1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12225" to="4542,12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9116" to="4564,1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9105" to="4574,91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11359;width:772;height:33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5;top:11359;width:54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1;top:11934;width:1014;height: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8;top:12111;width:69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=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6,11695" to="2266,11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,10542" to="1419,10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,10542" to="1273,11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,11779" to="2276,11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3;top:10182;width:48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0726;width:4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3;top:1;width:342;height:288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86;top:1;width:40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4,12276" to="1759,12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1;top:12614;width:1013;height:3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8;top:12645;width:69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3,8326" to="4814,8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4,8336" to="4844,1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12264" to="3644,12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12264" to="3646,1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12443" to="4818,12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4;top:11915;width:486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1865;width:44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8031;width:4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15;top:10;width:346;height:286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7;top:0;width:34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75;top:560;width:832;height:55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3,302" to="4081,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7;top:674;width:46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d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15;top:1078;width:831;height:30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3;top:1103;width:834;height:27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0;top:1085;width:7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akdt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089;width:69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akdt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831" to="3664,8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831" to="3241,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8,840" to="4985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7,840" to="4987,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3;top:475;width:39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451;width:43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1,1375" to="3231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1375" to="4986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1,1540" to="4984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1741;width:3014;height:55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87;top:1810;width:1761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(znakdt&lt;0)&amp;(znakd&gt;0))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(znakdt&gt;0)&amp;(znakd&lt;0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1536" to="4080,1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3;top:2304;width:833;height:27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53;top:2307;width:71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=n2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42;width:40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6;top:2891;width:831;height:30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4;top:2910;width:38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5;top:3405;width:1120;height:2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3;top:3413;width:1084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zd1(n2,i)=x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,3204" to="1986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8;top:3903;width:833;height:28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2;top:3912;width:59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3703" to="1973,3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2014" to="6125,2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9;top:1700;width:44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9,2580" to="1999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2019" to="2577,2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2019" to="2008,2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3,4798" to="3091,4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3288" to="3082,4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3279" to="3080,3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2007" to="6109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8,6117" to="609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8,12275" to="1418,13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13235" to="6257,1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315" to="6297,132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315" to="717,77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;top:24;width:39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ис. 3. Блок-схема нахождения точек, в которых определитель матрицы Гессе функции 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val="ru-RU"/>
        </w:rPr>
        <w:t xml:space="preserve"> близок к нулю.</w:t>
      </w:r>
    </w:p>
    <w:p>
      <w:pPr>
        <w:pStyle w:val="Normal"/>
        <w:ind w:firstLine="567"/>
        <w:jc w:val="both"/>
        <w:rPr/>
      </w:pPr>
      <w:r>
        <w:rPr/>
        <w:t xml:space="preserve">На рисунке 4 изображены кривые </w:t>
      </w:r>
      <w:r>
        <w:rPr>
          <w:sz w:val="22"/>
          <w:szCs w:val="22"/>
        </w:rPr>
        <w:t>в области определения функции, в которых определитель матрицы Гессе этой функции равен нулю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937885" cy="4150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/>
        <w:t xml:space="preserve">Рис. 4. Кривые </w:t>
      </w:r>
      <w:r>
        <w:rPr>
          <w:sz w:val="22"/>
          <w:szCs w:val="22"/>
        </w:rPr>
        <w:t>в области определения функции, в которых определитель матрицы Гессе этой функции равен нулю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 системе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создана программа, которая определяет точки в области определения функции, в которых определитель матрицы Гессе этой функции равен нулю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В. Стружанов, В.И. Миронов. Деформационное разупрочнение материала в элементах конструкций. Изд-во УрО РАН. 1995, 192 с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Работа выполнена при финансовой поддержке РФФИ (проект 13-08-00186).</w:t>
      </w:r>
    </w:p>
    <w:sectPr>
      <w:headerReference w:type="defaul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MMM</dc:creator>
  <dc:description/>
  <dc:language>en-US</dc:language>
  <cp:lastModifiedBy>sa</cp:lastModifiedBy>
  <cp:lastPrinted>2004-11-16T17:37:00Z</cp:lastPrinted>
  <dcterms:modified xsi:type="dcterms:W3CDTF">2014-03-20T08:31:00Z</dcterms:modified>
  <cp:revision>2</cp:revision>
  <dc:subject/>
  <dc:title>НАЗВАНИЕ ДОКЛАДАНАЗВАНИЕ ДОКЛАДА</dc:title>
</cp:coreProperties>
</file>