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ТЕРМОМЕХАНИЧЕСКИХ СВОЙСТВ ПРЕДВАРИТЕЛЬНО НАПРЯЖЕННЫХ ФУНКЦИОНАЛЬНО-ГРАДИЕНТ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естеров С.А. </w:t>
      </w:r>
    </w:p>
    <w:p>
      <w:pPr>
        <w:pStyle w:val="Normal"/>
        <w:jc w:val="center"/>
        <w:rPr/>
      </w:pPr>
      <w:r>
        <w:rPr/>
        <w:t>Ростов-на-Дону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 xml:space="preserve">В последние годы в различные области техники с высокотемпературным окружением широко внедряются функционально-градиентные материалы, при термомеханических расчетах которых необходимо учитывать неоднородность физических свойств и наличие предварительных напряжений. Эффективность использования функционально-градиентных  материалов зависит от знания точных законов неоднородности, а для их определения необходимо решать коэффициентные обратные задачи  термоупругости, которые мало исследованы. В проведенных ранее исследованиях  [1-5] не учитывалось влияние  предварительных напряжений на результаты идентификации термомеханических характеристик неоднородных материалов, что сделано в данной работе на примере задачи для неоднородного стержн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Рассмотрим продольные колебания жестко закрепленного на торц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неоднородного предварительно напряженного термоупругого стержня длины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под действием приложенной к торцу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Cs w:val="28"/>
        </w:rPr>
        <w:t xml:space="preserve"> сил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 Начально-краевая задача в случае отсутствия массовых сил, полученная на основе термодинамических соотношений  в случае конечных деформаций  после линеаризации имеет вид [6]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                                                                                                        (1)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ind w:left="567" w:hanging="0"/>
        <w:rPr>
          <w:bCs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                                                                                        (2)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γ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                                                             (3)                                                              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                                                                                                        (4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                                                                                                (5)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                                                                                  (6)</w:t>
      </w:r>
    </w:p>
    <w:p>
      <w:pPr>
        <w:pStyle w:val="TextBody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преднапряжение,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– преднагрев, которые удовлетворяют уравнениям равновесия </w:t>
      </w:r>
      <w:r>
        <w:rPr>
          <w:b/>
          <w:sz w:val="24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 xml:space="preserve"> </w:t>
      </w:r>
      <w:r>
        <w:rPr>
          <w:sz w:val="24"/>
        </w:rPr>
        <w:t>и стационарной теплопроводности</w:t>
      </w:r>
      <w:r>
        <w:rPr>
          <w:b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</w:t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 xml:space="preserve">Перейдем в (1)-(6) к безразмерным параметрам и переменным, обознача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W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color w:val="000000"/>
        </w:rPr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color w:val="00000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lim>
        </m:limLow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67"/>
        <w:jc w:val="both"/>
        <w:rPr/>
      </w:pPr>
      <w:r>
        <w:rPr/>
        <w:t>После обезразмеривания начально-краевая задача (1)-(6) примет вид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                                                                                                (7)</w:t>
      </w:r>
    </w:p>
    <w:p>
      <w:pPr>
        <w:pStyle w:val="Normal"/>
        <w:ind w:left="567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/>
        <w:t>,</w:t>
      </w:r>
      <w:r>
        <w:rPr>
          <w:b/>
        </w:rPr>
        <w:t xml:space="preserve">                                                                                                         </w:t>
      </w:r>
      <w:r>
        <w:rPr/>
        <w:t>(8)</w:t>
      </w:r>
    </w:p>
    <w:p>
      <w:pPr>
        <w:pStyle w:val="Normal"/>
        <w:ind w:left="567" w:hanging="0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b/>
        </w:rPr>
        <w:t xml:space="preserve">, </w:t>
      </w:r>
      <w:r>
        <w:rPr/>
        <w:t xml:space="preserve">                                                                        (9)</w:t>
      </w:r>
    </w:p>
    <w:p>
      <w:pPr>
        <w:pStyle w:val="Normal"/>
        <w:ind w:firstLine="567"/>
        <w:rPr>
          <w:b/>
          <w:b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>
          <w:b/>
        </w:rPr>
        <w:t xml:space="preserve">                                                                                                </w:t>
      </w:r>
      <w:r>
        <w:rPr/>
        <w:t>(10)</w:t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μ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(11)</w:t>
      </w:r>
    </w:p>
    <w:p>
      <w:pPr>
        <w:pStyle w:val="Normal"/>
        <w:ind w:firstLine="567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>
          <w:b/>
        </w:rPr>
        <w:t xml:space="preserve">                                                                                        </w:t>
      </w:r>
      <w:r>
        <w:rPr/>
        <w:t>(12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Cs w:val="28"/>
        </w:rPr>
        <w:t xml:space="preserve">Прямая задача термоупругости заключается в определении функций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и </w:t>
      </w:r>
      <w:r>
        <w:rPr>
          <w:color w:val="000000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8"/>
        </w:rPr>
        <w:t xml:space="preserve"> из (7)-(12) при известных термомеханических характеристиках, а в обратной задаче требуется определить одну из термомеханических характеристик стержня при известных остальных по дополнительной информации о</w:t>
      </w:r>
      <w:r>
        <w:rPr>
          <w:szCs w:val="28"/>
        </w:rPr>
        <w:t xml:space="preserve"> смещении на торце стержн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8"/>
        </w:rPr>
        <w:t>,                                                                                                    (13)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ли о температуре на торце стержн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Cs w:val="28"/>
        </w:rPr>
        <w:t>.                                                                                                   (14)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рямая задача (7)-(12) после применения преобразования Лапласа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сведена к системе интегральных уравнений Фредгольма 2-го рода в трансформантах относительно безразмерных трансформант температуры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апряжения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, как в [5]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spacing w:before="0" w:after="0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</m:oMath>
      <w:r>
        <w:rPr>
          <w:sz w:val="20"/>
          <w:szCs w:val="20"/>
        </w:rPr>
        <w:t xml:space="preserve">,  </w:t>
      </w:r>
    </w:p>
    <w:p>
      <w:pPr>
        <w:pStyle w:val="3"/>
        <w:spacing w:before="0" w:after="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e>
        </m:nary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ξ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</w:t>
      </w:r>
    </w:p>
    <w:p>
      <w:pPr>
        <w:pStyle w:val="3"/>
        <w:spacing w:before="0" w:after="0"/>
        <w:ind w:firstLine="567"/>
        <w:jc w:val="both"/>
        <w:rPr/>
      </w:pPr>
      <w:r>
        <w:rPr/>
        <w:t xml:space="preserve">                                                      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яд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правая часть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меют вид: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ς</m:t>
                </m:r>
              </m:e>
            </m:d>
          </m:sup>
          <m:e>
            <m:f>
              <m:num>
                <m:r>
                  <w:rPr>
                    <w:rFonts w:ascii="Cambria Math" w:hAnsi="Cambria Math"/>
                  </w:rPr>
                  <m:t xml:space="preserve">dς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ς</m:t>
                </m:r>
              </m:e>
            </m:d>
          </m:sup>
          <m:e>
            <m:f>
              <m:num>
                <m:r>
                  <w:rPr>
                    <w:rFonts w:ascii="Cambria Math" w:hAnsi="Cambria Math"/>
                  </w:rPr>
                  <m:t xml:space="preserve">dς</m:t>
                </m:r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>,</w:t>
      </w:r>
    </w:p>
    <w:p>
      <w:pPr>
        <w:pStyle w:val="Normal"/>
        <w:ind w:firstLine="567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ς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ς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ς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ς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ς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.  </w:t>
      </w:r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Решение полученной системы  проводилось на основе метода коллокаций с использованием квадратурной формулы трапеций. Для нахождения оригиналов применялась теория вычетов, как в [5,6]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  <w:t>Поставленная  в работе обратная задача термоупругости является нелинейной. Ранее для решения обратных задач на основе итерационного процесса в [5]  было  получено обобщенное соотношение взаимности для неоднородных термоупругих тел при отсутствии начальных напряжений. Выполняя аналогичные действия, как в [5] применительно к сформулированной задаче с начальными напряжениями и выполняя процедуру линеаризации, были получены два интегральных уравнения Фредгольма 1-го рода в трансформантах по Лапласу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TextBody"/>
        <w:spacing w:lineRule="auto" w:line="240" w:before="0" w:after="0"/>
        <w:jc w:val="left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</m:oMath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−</m:t>
        </m:r>
      </m:oMath>
    </w:p>
    <w:p>
      <w:pPr>
        <w:pStyle w:val="TextBody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λ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                                               (15)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+</m:t>
        </m:r>
      </m:oMath>
    </w:p>
    <w:p>
      <w:pPr>
        <w:pStyle w:val="TextBody"/>
        <w:spacing w:lineRule="auto" w:line="240" w:before="0" w:after="0"/>
        <w:rPr>
          <w:sz w:val="24"/>
        </w:rPr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p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d</m:t>
            </m:r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                   (16)</w:t>
      </w:r>
    </w:p>
    <w:p>
      <w:pPr>
        <w:pStyle w:val="TextBody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  <w:t xml:space="preserve">Для восстановления одной из термомеханических характеристик при известных остальных, уравнения (15) и (16) распадаются на независимые интегральные уравнения. Например, для нахождения безразмерного коэффициента теплопроводности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меем:</w:t>
      </w:r>
    </w:p>
    <w:p>
      <w:pPr>
        <w:pStyle w:val="TextBody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sSup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                    (17)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rPr/>
      </w:pPr>
      <w:r>
        <w:rPr>
          <w:sz w:val="24"/>
        </w:rPr>
        <w:t>Для решения обратной задачи на конечном временном интервале к (17) применялись теоремы о свертке и о дифференцировании оригинала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color w:val="000000"/>
          <w:sz w:val="24"/>
        </w:rPr>
      </w:pPr>
      <w:r>
        <w:rPr>
          <w:sz w:val="24"/>
        </w:rPr>
        <w:t xml:space="preserve">В работе натурный эксперимент  был заменен вычислительным. Безразмерные термомеханические характеристики стержня  </w:t>
      </w:r>
      <w:r>
        <w:rPr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восстанавливались в два этапа. На первом этапе определялось начальное приближение в классе положительных ограниченных линейных функций </w:t>
      </w:r>
      <w:r>
        <w:rPr>
          <w:sz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на основе минимизации функционала невязки, который </w:t>
      </w:r>
      <w:r>
        <w:rPr>
          <w:color w:val="000000"/>
          <w:sz w:val="24"/>
        </w:rPr>
        <w:t>в случае теплового нагружения имеет вид: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/>
        <w:t>,                                                                                           (18)</w:t>
      </w:r>
    </w:p>
    <w:p>
      <w:pPr>
        <w:pStyle w:val="Normal"/>
        <w:tabs>
          <w:tab w:val="clear" w:pos="708"/>
          <w:tab w:val="left" w:pos="54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в случае механического нагружения имеет вид: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dτ</m:t>
        </m:r>
      </m:oMath>
      <w:r>
        <w:rPr/>
        <w:t>.                                                                                            (19)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На втором этапе на основе решения соответствующих  интегральных уравнений Фредгольма 1-го рода находились поправки реконструируемых функций, и строился итерационный процесс их уточнения по схеме  </w:t>
      </w:r>
      <w:r>
        <w:rPr/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ыход из итерационного процесса  </w:t>
      </w:r>
      <w:r>
        <w:rPr>
          <w:color w:val="000000"/>
        </w:rPr>
        <w:t>осуществлялся по</w:t>
      </w:r>
      <w:r>
        <w:rPr/>
        <w:t xml:space="preserve"> достижении соответствующим функционалом невязки (18) либо (19) порогового значения, равного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67"/>
        <w:jc w:val="both"/>
        <w:rPr>
          <w:b/>
          <w:b/>
        </w:rPr>
      </w:pPr>
      <w:r>
        <w:rPr/>
        <w:t>В работе выяснено, что при отсутствии начальных напряжений (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безразмерные термомеханические характеристики слоя  восстанавливаются с хорошей точностью: </w:t>
      </w:r>
      <w:r>
        <w:rPr>
          <w:color w:val="000000"/>
        </w:rPr>
        <w:t xml:space="preserve">погрешность реконструкции монотонных функций не превосходит 3%, а немонотонных 8%. В тоже время моду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осстанавливаются лучше при нагружении стержня силой, а коэффициенты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нагружении стержня тепловым потоком. </w:t>
      </w:r>
      <w:r>
        <w:rPr>
          <w:color w:val="000000"/>
        </w:rPr>
        <w:t xml:space="preserve">Появление начальных напряжений существенно влияет на результаты реконструкции некоторых  термомеханических характеристик. Выяснено, что при увеличении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</m:oMath>
      <w:r>
        <w:rPr>
          <w:color w:val="000000"/>
        </w:rPr>
        <w:t xml:space="preserve"> погрешность реконструкция модулей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быстро возрастает. Так, для монотонных функций погрешность восстановления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 xml:space="preserve"> при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color w:val="000000"/>
        </w:rPr>
        <w:t xml:space="preserve"> увеличивается до 9%,  а при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color w:val="000000"/>
        </w:rPr>
        <w:t xml:space="preserve"> до 16%. В тоже время, увеличение начальных напряжений до </w:t>
      </w:r>
      <w:r>
        <w:rPr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χ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color w:val="000000"/>
        </w:rPr>
        <w:t xml:space="preserve"> изменяет относительную погрешность реконструкции коэффициентов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только на 1-2%.</w:t>
      </w:r>
    </w:p>
    <w:p>
      <w:pPr>
        <w:pStyle w:val="Normal"/>
        <w:ind w:firstLine="567"/>
        <w:jc w:val="both"/>
        <w:rPr/>
      </w:pPr>
      <w:r>
        <w:rPr/>
        <w:t>Работа выполнена при поддержке РФФИ (проект № 13-01-00196-а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rPr/>
      </w:pPr>
      <w:r>
        <w:rPr>
          <w:i/>
          <w:sz w:val="20"/>
          <w:szCs w:val="20"/>
        </w:rPr>
        <w:t>С.О. Апбасов, В.Г. Яхно. Обратная задача динамической несвязанной термоупругости. Некоторые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вопросы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ифференциальн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уравнени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дискретно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атематики</w:t>
      </w:r>
      <w:r>
        <w:rPr>
          <w:i/>
          <w:sz w:val="20"/>
          <w:szCs w:val="20"/>
          <w:lang w:val="en-US"/>
        </w:rPr>
        <w:t>, 1986, 63-70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0"/>
          <w:szCs w:val="20"/>
          <w:lang w:val="en-US"/>
        </w:rPr>
        <w:t xml:space="preserve">S.A. Lukasievic., R. Babaei, R.E. Qian. Detection of material properties in a layered body by means of thermal effects. Journal of Thermal Stresses. </w:t>
      </w:r>
      <w:r>
        <w:rPr>
          <w:i/>
          <w:sz w:val="20"/>
          <w:szCs w:val="20"/>
        </w:rPr>
        <w:t>2003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26, №1</w:t>
      </w:r>
      <w:r>
        <w:rPr>
          <w:i/>
          <w:sz w:val="20"/>
          <w:szCs w:val="20"/>
          <w:lang w:val="en-US"/>
        </w:rPr>
        <w:t>,</w:t>
      </w:r>
      <w:r>
        <w:rPr>
          <w:i/>
          <w:sz w:val="20"/>
          <w:szCs w:val="20"/>
        </w:rPr>
        <w:t xml:space="preserve"> 13-23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i/>
          <w:sz w:val="20"/>
          <w:szCs w:val="20"/>
        </w:rPr>
        <w:t>В.А. Ломазов.  Задачи диагностики неоднородных термоупругих сред. ОрелГТУ, 2002, 1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hanging="0"/>
        <w:jc w:val="both"/>
        <w:rPr/>
      </w:pPr>
      <w:r>
        <w:rPr>
          <w:bCs/>
          <w:i/>
          <w:sz w:val="20"/>
          <w:szCs w:val="20"/>
        </w:rPr>
        <w:t>А.О. Ватульян, С.А. Нестеров.  Об одном подходе к восстановлению неоднородных свойств термоупругих тел.  Известия вузов. Сев. Кавк. регион. Естеств</w:t>
      </w:r>
      <w:r>
        <w:rPr>
          <w:bCs/>
          <w:i/>
          <w:sz w:val="20"/>
          <w:szCs w:val="20"/>
          <w:lang w:val="en-US"/>
        </w:rPr>
        <w:t xml:space="preserve">. </w:t>
      </w:r>
      <w:r>
        <w:rPr>
          <w:bCs/>
          <w:i/>
          <w:sz w:val="20"/>
          <w:szCs w:val="20"/>
        </w:rPr>
        <w:t>науки</w:t>
      </w:r>
      <w:r>
        <w:rPr>
          <w:bCs/>
          <w:i/>
          <w:sz w:val="20"/>
          <w:szCs w:val="20"/>
          <w:lang w:val="en-US"/>
        </w:rPr>
        <w:t>. 2012, №4, 25-29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/>
          <w:i/>
          <w:iCs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R. Nedin., S. Nesterov, A. Vatulyan. On an inverse problem for inhomogeneous thermoelastic rod.  International Journal of Solids and Structures. 2014, 51(3), 767-7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Р.Д. Недин,  С.А. Нестеров. О некоторых обратных задачах при определении предварительного напряженного состояния.  Конференция: Сб. трудов </w:t>
      </w:r>
      <w:r>
        <w:rPr>
          <w:bCs/>
          <w:i/>
          <w:sz w:val="20"/>
          <w:szCs w:val="20"/>
          <w:lang w:val="en-US"/>
        </w:rPr>
        <w:t>XII</w:t>
      </w:r>
      <w:r>
        <w:rPr>
          <w:bCs/>
          <w:i/>
          <w:sz w:val="20"/>
          <w:szCs w:val="20"/>
        </w:rPr>
        <w:t xml:space="preserve"> Всеросс. конф. по механике деформируемого твердого тела. 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Ростов-на-Дону, 2013, Т. </w:t>
      </w:r>
      <w:r>
        <w:rPr>
          <w:bCs/>
          <w:i/>
          <w:sz w:val="20"/>
          <w:szCs w:val="20"/>
          <w:lang w:val="en-US"/>
        </w:rPr>
        <w:t>II</w:t>
      </w:r>
      <w:r>
        <w:rPr>
          <w:bCs/>
          <w:i/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116-12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rFonts w:cs="Arial"/>
      <w:bCs/>
      <w:i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MTEquationSection">
    <w:name w:val="MTEquationSection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 w:before="480" w:after="120"/>
      <w:jc w:val="center"/>
    </w:pPr>
    <w:rPr>
      <w:rFonts w:cs="Arial"/>
      <w:b/>
      <w:bCs/>
      <w:kern w:val="2"/>
      <w:sz w:val="32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sz w:val="20"/>
      <w:szCs w:val="20"/>
    </w:rPr>
  </w:style>
  <w:style w:type="paragraph" w:styleId="Style12">
    <w:name w:val="Автор"/>
    <w:basedOn w:val="Normal"/>
    <w:next w:val="Normal"/>
    <w:qFormat/>
    <w:pPr>
      <w:spacing w:lineRule="auto" w:line="360" w:before="0" w:after="240"/>
      <w:jc w:val="center"/>
    </w:pPr>
    <w:rPr>
      <w:b/>
      <w:i/>
      <w:sz w:val="28"/>
    </w:rPr>
  </w:style>
  <w:style w:type="paragraph" w:styleId="Style13">
    <w:name w:val="Таблица"/>
    <w:basedOn w:val="Normal"/>
    <w:qFormat/>
    <w:pPr>
      <w:spacing w:lineRule="auto" w:line="360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ignature">
    <w:name w:val="Signature"/>
    <w:basedOn w:val="Normal"/>
    <w:next w:val="Normal"/>
    <w:pPr>
      <w:spacing w:lineRule="auto" w:line="360" w:before="240" w:after="2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33:00Z</dcterms:created>
  <dc:creator>MMM</dc:creator>
  <dc:description/>
  <dc:language>en-US</dc:language>
  <cp:lastModifiedBy>Larisa</cp:lastModifiedBy>
  <cp:lastPrinted>2004-11-16T17:37:00Z</cp:lastPrinted>
  <dcterms:modified xsi:type="dcterms:W3CDTF">2014-04-15T03:34:00Z</dcterms:modified>
  <cp:revision>3</cp:revision>
  <dc:subject/>
  <dc:title>НАЗВАНИЕ ДОКЛАДАНАЗВАНИЕ ДОКЛАДА</dc:title>
</cp:coreProperties>
</file>